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99"/>
          <w:lang w:val="en-US" w:eastAsia="en-US"/>
        </w:rPr>
      </w:pPr>
      <w:r>
        <w:rPr>
          <w:rFonts w:cs="Arial" w:ascii="Arial" w:hAnsi="Arial"/>
          <w:color w:val="333399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8905</wp:posOffset>
            </wp:positionH>
            <wp:positionV relativeFrom="paragraph">
              <wp:posOffset>54610</wp:posOffset>
            </wp:positionV>
            <wp:extent cx="2027555" cy="1825625"/>
            <wp:effectExtent l="0" t="0" r="0" b="0"/>
            <wp:wrapNone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  <w:tab w:val="left" w:pos="5103" w:leader="none"/>
        </w:tabs>
        <w:ind w:left="2835" w:hanging="2835"/>
        <w:outlineLvl w:val="0"/>
        <w:rPr>
          <w:rFonts w:ascii="Arial" w:hAnsi="Arial" w:cs="Arial"/>
          <w:b/>
          <w:b/>
          <w:color w:val="004687"/>
          <w:sz w:val="32"/>
          <w:szCs w:val="32"/>
        </w:rPr>
      </w:pPr>
      <w:r>
        <w:rPr>
          <w:rFonts w:cs="Arial" w:ascii="Arial" w:hAnsi="Arial"/>
          <w:b/>
          <w:color w:val="004687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  <w:tab w:val="left" w:pos="5103" w:leader="none"/>
        </w:tabs>
        <w:ind w:left="2835" w:hanging="2835"/>
        <w:outlineLvl w:val="0"/>
        <w:rPr>
          <w:rFonts w:ascii="Arial" w:hAnsi="Arial" w:cs="Arial"/>
          <w:b/>
          <w:b/>
          <w:color w:val="004687"/>
          <w:sz w:val="32"/>
          <w:szCs w:val="32"/>
        </w:rPr>
      </w:pPr>
      <w:r>
        <w:rPr>
          <w:rFonts w:cs="Arial" w:ascii="Arial" w:hAnsi="Arial"/>
          <w:b/>
          <w:color w:val="004687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  <w:tab w:val="left" w:pos="5103" w:leader="none"/>
        </w:tabs>
        <w:ind w:left="2835" w:hanging="2835"/>
        <w:outlineLvl w:val="0"/>
        <w:rPr>
          <w:rFonts w:cs="Arial"/>
          <w:b/>
          <w:b/>
          <w:color w:val="70AD47"/>
          <w:sz w:val="40"/>
          <w:szCs w:val="40"/>
        </w:rPr>
      </w:pPr>
      <w:r>
        <w:rPr>
          <w:rFonts w:eastAsia="Arial" w:cs="Arial" w:ascii="Arial" w:hAnsi="Arial"/>
          <w:b/>
          <w:color w:val="004687"/>
          <w:sz w:val="32"/>
          <w:szCs w:val="32"/>
        </w:rPr>
        <w:t xml:space="preserve"> </w:t>
      </w:r>
      <w:r>
        <w:rPr>
          <w:rFonts w:cs="Arial" w:ascii="Arial" w:hAnsi="Arial"/>
          <w:b/>
          <w:color w:val="004687"/>
        </w:rPr>
        <w:tab/>
        <w:t xml:space="preserve">   </w:t>
        <w:tab/>
        <w:tab/>
      </w:r>
      <w:r>
        <w:rPr>
          <w:rFonts w:cs="Arial"/>
          <w:b/>
          <w:color w:val="004687"/>
        </w:rPr>
        <w:t xml:space="preserve">   </w:t>
      </w:r>
      <w:r>
        <w:rPr>
          <w:rFonts w:cs="Arial"/>
          <w:b/>
          <w:color w:val="70AD47"/>
          <w:sz w:val="40"/>
          <w:szCs w:val="40"/>
        </w:rPr>
        <w:t xml:space="preserve">Hündeler-Weeken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  <w:tab w:val="left" w:pos="5103" w:leader="none"/>
        </w:tabs>
        <w:ind w:left="2835" w:hanging="2835"/>
        <w:outlineLvl w:val="0"/>
        <w:rPr>
          <w:rFonts w:cs="Arial"/>
          <w:b/>
          <w:b/>
          <w:color w:val="004687"/>
        </w:rPr>
      </w:pPr>
      <w:r>
        <w:rPr>
          <w:rFonts w:cs="Arial"/>
          <w:b/>
          <w:color w:val="70AD47"/>
          <w:sz w:val="40"/>
          <w:szCs w:val="40"/>
        </w:rPr>
        <w:tab/>
        <w:t xml:space="preserve">  </w:t>
        <w:tab/>
        <w:tab/>
        <w:t xml:space="preserve">  Flumserberg</w:t>
      </w:r>
      <w:r>
        <w:rPr>
          <w:rFonts w:cs="Arial"/>
          <w:b/>
          <w:color w:val="004687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rPr>
          <w:rFonts w:cs="Arial"/>
          <w:b/>
          <w:b/>
          <w:color w:val="004687"/>
        </w:rPr>
      </w:pPr>
      <w:r>
        <w:rPr>
          <w:rFonts w:cs="Arial"/>
          <w:b/>
          <w:color w:val="004687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rPr>
          <w:rFonts w:cs="Arial"/>
          <w:color w:val="004687"/>
        </w:rPr>
      </w:pPr>
      <w:r>
        <w:rPr>
          <w:rFonts w:cs="Arial"/>
          <w:color w:val="004687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rPr>
          <w:rFonts w:cs="Arial"/>
          <w:b/>
          <w:b/>
          <w:color w:val="ED7D31"/>
        </w:rPr>
      </w:pPr>
      <w:r>
        <w:rPr>
          <w:rFonts w:cs="Arial"/>
          <w:color w:val="004687"/>
        </w:rPr>
        <w:tab/>
        <w:t xml:space="preserve">Angebote:   </w:t>
        <w:tab/>
        <w:t xml:space="preserve">   </w:t>
      </w:r>
      <w:r>
        <w:rPr>
          <w:rFonts w:cs="Arial"/>
          <w:b/>
          <w:color w:val="ED7D31"/>
        </w:rPr>
        <w:t>23. – 25. August 2024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rPr>
          <w:rFonts w:cs="Arial"/>
          <w:b/>
          <w:b/>
          <w:color w:val="ED7D31"/>
        </w:rPr>
      </w:pPr>
      <w:r>
        <w:rPr>
          <w:rFonts w:cs="Arial"/>
          <w:b/>
          <w:color w:val="ED7D31"/>
        </w:rPr>
        <w:tab/>
        <w:tab/>
        <w:t xml:space="preserve">   06. – 08. September 2024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rPr>
          <w:rFonts w:cs="Arial"/>
          <w:b/>
          <w:b/>
          <w:color w:val="ED7D31"/>
          <w:sz w:val="16"/>
          <w:szCs w:val="16"/>
        </w:rPr>
      </w:pPr>
      <w:r>
        <w:rPr>
          <w:rFonts w:cs="Arial"/>
          <w:b/>
          <w:color w:val="ED7D31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rPr>
          <w:rFonts w:cs="Arial"/>
          <w:b/>
          <w:b/>
          <w:color w:val="ED7D31"/>
        </w:rPr>
      </w:pPr>
      <w:r>
        <w:rPr>
          <w:rFonts w:cs="Arial"/>
          <w:b/>
          <w:color w:val="ED7D31"/>
        </w:rPr>
        <w:tab/>
      </w:r>
      <w:r>
        <w:rPr>
          <w:rFonts w:cs="Arial"/>
          <w:color w:val="004687"/>
        </w:rPr>
        <w:t>Kosten:</w:t>
      </w:r>
      <w:r>
        <w:rPr>
          <w:rFonts w:cs="Arial"/>
          <w:b/>
          <w:color w:val="ED7D31"/>
        </w:rPr>
        <w:tab/>
        <w:t xml:space="preserve">   pro Weekend CHF 590.--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rPr>
          <w:rFonts w:cs="Arial"/>
          <w:b/>
          <w:b/>
          <w:color w:val="ED7D31"/>
        </w:rPr>
      </w:pPr>
      <w:r>
        <w:rPr>
          <w:rFonts w:cs="Arial"/>
          <w:b/>
          <w:color w:val="ED7D31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rPr>
          <w:rFonts w:cs="Arial"/>
          <w:b/>
          <w:b/>
          <w:color w:val="ED7D31"/>
        </w:rPr>
      </w:pPr>
      <w:r>
        <w:rPr>
          <w:rFonts w:cs="Arial"/>
          <w:b/>
          <w:color w:val="ED7D31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rPr>
          <w:rFonts w:cs="Arial"/>
          <w:b/>
          <w:b/>
          <w:color w:val="004687"/>
          <w:sz w:val="16"/>
          <w:szCs w:val="16"/>
        </w:rPr>
      </w:pPr>
      <w:r>
        <w:rPr>
          <w:rFonts w:cs="Arial"/>
          <w:b/>
          <w:color w:val="004687"/>
          <w:sz w:val="16"/>
          <w:szCs w:val="16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rPr>
          <w:rFonts w:cs="Arial"/>
          <w:b/>
          <w:b/>
          <w:color w:val="004687"/>
          <w:sz w:val="16"/>
          <w:szCs w:val="16"/>
        </w:rPr>
      </w:pPr>
      <w:r>
        <w:rPr>
          <w:rFonts w:cs="Arial"/>
          <w:color w:val="004687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outlineLvl w:val="0"/>
        <w:rPr>
          <w:rFonts w:cs="Arial"/>
          <w:b/>
          <w:b/>
          <w:color w:val="004687"/>
          <w:sz w:val="32"/>
          <w:szCs w:val="32"/>
        </w:rPr>
      </w:pPr>
      <w:r>
        <w:rPr>
          <w:rFonts w:cs="Arial"/>
          <w:b/>
          <w:color w:val="004687"/>
          <w:sz w:val="32"/>
          <w:szCs w:val="32"/>
        </w:rPr>
        <w:t>Anmeldung Kursteilnehmer/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outlineLvl w:val="0"/>
        <w:rPr>
          <w:rFonts w:ascii="Arial" w:hAnsi="Arial" w:cs="Arial"/>
          <w:b/>
          <w:b/>
          <w:color w:val="004687"/>
          <w:sz w:val="20"/>
          <w:szCs w:val="20"/>
        </w:rPr>
      </w:pPr>
      <w:r>
        <w:rPr>
          <w:rFonts w:cs="Arial" w:ascii="Arial" w:hAnsi="Arial"/>
          <w:b/>
          <w:color w:val="004687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color w:val="004687"/>
          <w:sz w:val="20"/>
          <w:szCs w:val="20"/>
        </w:rPr>
      </w:pPr>
      <w:r>
        <w:rPr>
          <w:rFonts w:cs="Arial" w:ascii="Arial" w:hAnsi="Arial"/>
          <w:b/>
          <w:color w:val="004687"/>
          <w:sz w:val="20"/>
          <w:szCs w:val="20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color w:val="004687"/>
              </w:rPr>
            </w:pPr>
            <w:r>
              <w:rPr>
                <w:rFonts w:cs="Arial"/>
                <w:color w:val="004687"/>
              </w:rPr>
              <w:t>Name &amp; Vornam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color w:val="004687"/>
              </w:rPr>
            </w:pPr>
            <w:r>
              <w:rPr>
                <w:rFonts w:cs="Arial"/>
                <w:color w:val="004687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b/>
                <w:b/>
                <w:color w:val="004687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4687"/>
                <w:lang w:val="en-US" w:eastAsia="en-US"/>
              </w:rPr>
              <w:instrText xml:space="preserve"> FORMTEXT </w:instrText>
            </w:r>
            <w:bookmarkStart w:id="0" w:name="Text11_Copy_1"/>
            <w:r>
              <w:rPr>
                <w:rFonts w:cs="Arial" w:ascii="Arial" w:hAnsi="Arial"/>
                <w:b/>
                <w:color w:val="004687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468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4687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468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4687"/>
                <w:sz w:val="22"/>
                <w:szCs w:val="22"/>
                <w:lang w:val="en-US" w:eastAsia="en-US"/>
              </w:rPr>
            </w:r>
            <w:bookmarkEnd w:id="0"/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color w:val="004687"/>
              </w:rPr>
            </w:pPr>
            <w:r>
              <w:rPr>
                <w:rFonts w:cs="Arial"/>
                <w:color w:val="004687"/>
              </w:rPr>
              <w:t>Adress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color w:val="004687"/>
              </w:rPr>
            </w:pPr>
            <w:r>
              <w:rPr>
                <w:rFonts w:cs="Arial"/>
                <w:color w:val="004687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b/>
                <w:b/>
                <w:color w:val="004687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468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4687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468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4687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468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4687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/>
                <w:color w:val="004687"/>
              </w:rPr>
              <w:t>PLZ / Ort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color w:val="004687"/>
              </w:rPr>
            </w:pPr>
            <w:r>
              <w:rPr>
                <w:rFonts w:cs="Arial"/>
                <w:color w:val="004687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b/>
                <w:b/>
                <w:color w:val="004687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468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4687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468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4687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468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4687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color w:val="004687"/>
              </w:rPr>
            </w:pPr>
            <w:r>
              <w:rPr>
                <w:rFonts w:cs="Arial"/>
                <w:color w:val="004687"/>
              </w:rPr>
              <w:t xml:space="preserve">Natel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color w:val="004687"/>
              </w:rPr>
            </w:pPr>
            <w:r>
              <w:rPr>
                <w:rFonts w:cs="Arial"/>
                <w:color w:val="004687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b/>
                <w:b/>
                <w:color w:val="004687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468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4687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468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4687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468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4687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color w:val="004687"/>
              </w:rPr>
            </w:pPr>
            <w:r>
              <w:rPr>
                <w:rFonts w:cs="Arial"/>
                <w:color w:val="004687"/>
              </w:rPr>
              <w:t>Mail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color w:val="004687"/>
              </w:rPr>
            </w:pPr>
            <w:r>
              <w:rPr>
                <w:rFonts w:cs="Arial"/>
                <w:color w:val="004687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b/>
                <w:b/>
                <w:color w:val="004687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468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4687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468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4687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468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4687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color w:val="5B9BD5"/>
              </w:rPr>
            </w:pPr>
            <w:r>
              <w:rPr>
                <w:rFonts w:cs="Arial"/>
                <w:color w:val="5B9BD5"/>
              </w:rPr>
              <w:t xml:space="preserve">Hunderasse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color w:val="5B9BD5"/>
              </w:rPr>
            </w:pPr>
            <w:r>
              <w:rPr>
                <w:rFonts w:cs="Arial"/>
                <w:color w:val="5B9BD5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b/>
                <w:b/>
                <w:color w:val="004687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468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4687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468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4687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468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4687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color w:val="5B9BD5"/>
              </w:rPr>
            </w:pPr>
            <w:r>
              <w:rPr>
                <w:rFonts w:cs="Arial"/>
                <w:color w:val="5B9BD5"/>
              </w:rPr>
              <w:t>Hundenam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color w:val="5B9BD5"/>
              </w:rPr>
            </w:pPr>
            <w:r>
              <w:rPr>
                <w:rFonts w:cs="Arial"/>
                <w:color w:val="5B9BD5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b/>
                <w:b/>
                <w:color w:val="004687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468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4687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468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4687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468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4687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color w:val="5B9BD5"/>
              </w:rPr>
            </w:pPr>
            <w:r>
              <w:rPr>
                <w:rFonts w:cs="Arial"/>
                <w:color w:val="5B9BD5"/>
              </w:rPr>
              <w:t>Hundenam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color w:val="5B9BD5"/>
              </w:rPr>
            </w:pPr>
            <w:r>
              <w:rPr>
                <w:rFonts w:cs="Arial"/>
                <w:color w:val="5B9BD5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b/>
                <w:b/>
                <w:color w:val="004687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468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4687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468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4687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468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4687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ED7D3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ED7D31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5103" w:leader="none"/>
              </w:tabs>
              <w:rPr>
                <w:rFonts w:cs="Arial"/>
                <w:b/>
                <w:b/>
                <w:color w:val="ED7D31"/>
              </w:rPr>
            </w:pPr>
            <w:r>
              <w:rPr>
                <w:rFonts w:cs="Arial"/>
                <w:b/>
                <w:color w:val="ED7D31"/>
              </w:rPr>
              <w:t>23. – 25. August 2024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b/>
                <w:b/>
                <w:bCs/>
                <w:color w:val="ED7D31"/>
              </w:rPr>
            </w:pPr>
            <w:r>
              <w:rPr>
                <w:rFonts w:cs="Arial"/>
                <w:b/>
                <w:bCs/>
                <w:color w:val="ED7D31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b/>
                <w:b/>
                <w:color w:val="004687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468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4687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468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4687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468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4687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ED7D3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ED7D31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b/>
                <w:b/>
                <w:color w:val="ED7D31"/>
              </w:rPr>
            </w:pPr>
            <w:r>
              <w:rPr>
                <w:rFonts w:cs="Arial"/>
                <w:b/>
                <w:color w:val="ED7D31"/>
              </w:rPr>
              <w:t>06. – 08. September 2024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b/>
                <w:b/>
                <w:bCs/>
                <w:color w:val="ED7D31"/>
              </w:rPr>
            </w:pPr>
            <w:r>
              <w:rPr>
                <w:rFonts w:cs="Arial"/>
                <w:b/>
                <w:bCs/>
                <w:color w:val="ED7D31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b/>
                <w:b/>
                <w:color w:val="004687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468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4687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468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4687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468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4687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color w:val="004687"/>
          <w:sz w:val="16"/>
          <w:szCs w:val="16"/>
        </w:rPr>
      </w:pPr>
      <w:r>
        <w:rPr>
          <w:rFonts w:cs="Arial" w:ascii="Arial" w:hAnsi="Arial"/>
          <w:b/>
          <w:color w:val="004687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color w:val="004687"/>
          <w:sz w:val="16"/>
          <w:szCs w:val="16"/>
        </w:rPr>
      </w:pPr>
      <w:r>
        <w:rPr>
          <w:rFonts w:cs="Arial" w:ascii="Arial" w:hAnsi="Arial"/>
          <w:b/>
          <w:color w:val="004687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color w:val="004687"/>
        </w:rPr>
      </w:pPr>
      <w:r>
        <w:rPr>
          <w:rFonts w:cs="Arial" w:ascii="Arial" w:hAnsi="Arial"/>
          <w:b/>
          <w:color w:val="004687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color w:val="004687"/>
        </w:rPr>
      </w:pPr>
      <w:r>
        <w:rPr>
          <w:rFonts w:cs="Arial" w:ascii="Arial" w:hAnsi="Arial"/>
          <w:b/>
          <w:color w:val="004687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color w:val="004687"/>
        </w:rPr>
      </w:pPr>
      <w:r>
        <w:rPr>
          <w:rFonts w:cs="Arial" w:ascii="Arial" w:hAnsi="Arial"/>
          <w:color w:val="004687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color w:val="004687"/>
        </w:rPr>
      </w:pPr>
      <w:r>
        <w:rPr>
          <w:rFonts w:cs="Arial" w:ascii="Arial" w:hAnsi="Arial"/>
          <w:color w:val="004687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color w:val="004687"/>
        </w:rPr>
      </w:pPr>
      <w:r>
        <w:rPr>
          <w:rFonts w:cs="Arial" w:ascii="Arial" w:hAnsi="Arial"/>
          <w:color w:val="004687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color w:val="004687"/>
        </w:rPr>
      </w:pPr>
      <w:r>
        <w:rPr>
          <w:rFonts w:cs="Arial" w:ascii="Arial" w:hAnsi="Arial"/>
          <w:color w:val="004687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color w:val="004687"/>
        </w:rPr>
      </w:pPr>
      <w:r>
        <w:rPr>
          <w:rFonts w:cs="Arial" w:ascii="Arial" w:hAnsi="Arial"/>
          <w:color w:val="004687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color w:val="004687"/>
        </w:rPr>
      </w:pPr>
      <w:r>
        <w:rPr>
          <w:rFonts w:cs="Arial" w:ascii="Arial" w:hAnsi="Arial"/>
          <w:color w:val="004687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color w:val="004687"/>
        </w:rPr>
      </w:pPr>
      <w:r>
        <w:rPr>
          <w:rFonts w:cs="Arial" w:ascii="Arial" w:hAnsi="Arial"/>
          <w:color w:val="004687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color w:val="004687"/>
        </w:rPr>
      </w:pPr>
      <w:r>
        <w:rPr>
          <w:rFonts w:cs="Arial" w:ascii="Arial" w:hAnsi="Arial"/>
          <w:color w:val="004687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color w:val="004687"/>
        </w:rPr>
      </w:pPr>
      <w:r>
        <w:rPr>
          <w:rFonts w:cs="Arial" w:ascii="Arial" w:hAnsi="Arial"/>
          <w:color w:val="004687"/>
        </w:rPr>
        <w:t>Mit dem Versand dieser Anmeldung per Post anerkennt die oben aufgeführte Kursteilnehmerin / der Kursteilnehmer die nachfolgenden Bestimmungen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color w:val="004687"/>
          <w:sz w:val="20"/>
          <w:szCs w:val="20"/>
        </w:rPr>
      </w:pPr>
      <w:r>
        <w:rPr>
          <w:rFonts w:cs="Arial" w:ascii="Arial" w:hAnsi="Arial"/>
          <w:color w:val="004687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bCs/>
          <w:color w:val="004687"/>
          <w:sz w:val="20"/>
          <w:szCs w:val="20"/>
        </w:rPr>
      </w:pPr>
      <w:r>
        <w:rPr>
          <w:rFonts w:cs="Arial" w:ascii="Arial" w:hAnsi="Arial"/>
          <w:b/>
          <w:bCs/>
          <w:color w:val="004687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bCs/>
          <w:color w:val="004687"/>
          <w:sz w:val="20"/>
          <w:szCs w:val="20"/>
        </w:rPr>
      </w:pPr>
      <w:r>
        <w:rPr>
          <w:rFonts w:cs="Arial" w:ascii="Arial" w:hAnsi="Arial"/>
          <w:b/>
          <w:bCs/>
          <w:color w:val="004687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bCs/>
          <w:color w:val="004687"/>
          <w:sz w:val="28"/>
          <w:szCs w:val="28"/>
        </w:rPr>
      </w:pPr>
      <w:r>
        <w:rPr>
          <w:rFonts w:cs="Arial" w:ascii="Arial" w:hAnsi="Arial"/>
          <w:b/>
          <w:bCs/>
          <w:color w:val="004687"/>
          <w:sz w:val="28"/>
          <w:szCs w:val="28"/>
        </w:rPr>
        <w:t>Preis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bCs/>
          <w:color w:val="004687"/>
          <w:sz w:val="28"/>
          <w:szCs w:val="28"/>
        </w:rPr>
      </w:pPr>
      <w:r>
        <w:rPr>
          <w:rFonts w:cs="Arial" w:ascii="Arial" w:hAnsi="Arial"/>
          <w:b/>
          <w:bCs/>
          <w:color w:val="004687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color w:val="004687"/>
        </w:rPr>
      </w:pPr>
      <w:r>
        <w:rPr>
          <w:rFonts w:cs="Arial" w:ascii="Arial" w:hAnsi="Arial"/>
          <w:color w:val="004687"/>
        </w:rPr>
        <w:t xml:space="preserve">CHF 590.--    für einen Hundehalter </w:t>
      </w:r>
      <w:r>
        <w:rPr>
          <w:rFonts w:cs="Arial" w:ascii="Arial" w:hAnsi="Arial"/>
          <w:b/>
          <w:bCs/>
          <w:color w:val="004687"/>
        </w:rPr>
        <w:t>inkl</w:t>
      </w:r>
      <w:r>
        <w:rPr>
          <w:rFonts w:cs="Arial" w:ascii="Arial" w:hAnsi="Arial"/>
          <w:color w:val="004687"/>
        </w:rPr>
        <w:t>. Hund im Zimmer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color w:val="004687"/>
          <w:sz w:val="16"/>
          <w:szCs w:val="16"/>
        </w:rPr>
      </w:pPr>
      <w:r>
        <w:rPr>
          <w:rFonts w:cs="Arial" w:ascii="Arial" w:hAnsi="Arial"/>
          <w:color w:val="004687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color w:val="004687"/>
        </w:rPr>
      </w:pPr>
      <w:r>
        <w:rPr>
          <w:rFonts w:cs="Arial" w:ascii="Arial" w:hAnsi="Arial"/>
          <w:color w:val="004687"/>
        </w:rPr>
        <w:t xml:space="preserve">CHF 260.--    zusätzlich für einen </w:t>
      </w:r>
      <w:r>
        <w:rPr>
          <w:rFonts w:cs="Arial" w:ascii="Arial" w:hAnsi="Arial"/>
          <w:b/>
          <w:bCs/>
          <w:color w:val="004687"/>
        </w:rPr>
        <w:t>Zweithund</w:t>
      </w:r>
      <w:r>
        <w:rPr>
          <w:rFonts w:cs="Arial" w:ascii="Arial" w:hAnsi="Arial"/>
          <w:color w:val="004687"/>
        </w:rPr>
        <w:t xml:space="preserve"> einer Einzelperson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color w:val="004687"/>
        </w:rPr>
      </w:pPr>
      <w:r>
        <w:rPr>
          <w:rFonts w:cs="Arial" w:ascii="Arial" w:hAnsi="Arial"/>
          <w:color w:val="004687"/>
        </w:rPr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color w:val="004687"/>
        </w:rPr>
      </w:pPr>
      <w:r>
        <w:rPr>
          <w:rFonts w:cs="Arial" w:ascii="Arial" w:hAnsi="Arial"/>
          <w:color w:val="004687"/>
        </w:rPr>
        <w:t xml:space="preserve">CHF 290.--    </w:t>
      </w:r>
      <w:r>
        <w:rPr>
          <w:rFonts w:cs="Arial" w:ascii="Arial" w:hAnsi="Arial"/>
          <w:b/>
          <w:bCs/>
          <w:color w:val="004687"/>
        </w:rPr>
        <w:t>Begleitperson</w:t>
      </w:r>
      <w:r>
        <w:rPr>
          <w:rFonts w:cs="Arial" w:ascii="Arial" w:hAnsi="Arial"/>
          <w:color w:val="004687"/>
        </w:rPr>
        <w:t xml:space="preserve"> d.h. Doppelzimmer inkl. Halbpension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color w:val="004687"/>
        </w:rPr>
      </w:pPr>
      <w:r>
        <w:rPr>
          <w:rFonts w:cs="Arial" w:ascii="Arial" w:hAnsi="Arial"/>
          <w:color w:val="004687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color w:val="004687"/>
        </w:rPr>
      </w:pPr>
      <w:r>
        <w:rPr>
          <w:rFonts w:cs="Arial" w:ascii="Arial" w:hAnsi="Arial"/>
          <w:color w:val="004687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color w:val="004687"/>
        </w:rPr>
      </w:pPr>
      <w:r>
        <w:rPr>
          <w:rFonts w:cs="Arial" w:ascii="Arial" w:hAnsi="Arial"/>
          <w:color w:val="004687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color w:val="004687"/>
        </w:rPr>
      </w:pPr>
      <w:r>
        <w:rPr>
          <w:rFonts w:cs="Arial" w:ascii="Arial" w:hAnsi="Arial"/>
          <w:color w:val="004687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  <w:color w:val="004687"/>
        </w:rPr>
        <w:t>Mit einer Anmeldung werden die Kurskosten wie folgt fällig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color w:val="004687"/>
        </w:rPr>
      </w:pPr>
      <w:r>
        <w:rPr>
          <w:rFonts w:cs="Arial" w:ascii="Arial" w:hAnsi="Arial"/>
          <w:color w:val="004687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color w:val="004687"/>
        </w:rPr>
      </w:pPr>
      <w:r>
        <w:rPr>
          <w:rFonts w:cs="Arial" w:ascii="Arial" w:hAnsi="Arial"/>
          <w:color w:val="004687"/>
        </w:rPr>
        <w:t>Die Anmeldung ist nur gültig bei gleichzeitiger Einzahlung von 50% des Kurspreises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Arial" w:hAnsi="Arial" w:cs="Arial"/>
          <w:color w:val="004687"/>
        </w:rPr>
      </w:pPr>
      <w:r>
        <w:rPr>
          <w:rFonts w:cs="Arial" w:ascii="Arial" w:hAnsi="Arial"/>
          <w:color w:val="004687"/>
        </w:rPr>
        <w:t>Die restlichen 50% ist 1 Monat vor Kursseminar fällig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Arial" w:hAnsi="Arial" w:cs="Arial"/>
          <w:color w:val="004687"/>
        </w:rPr>
      </w:pPr>
      <w:r>
        <w:rPr>
          <w:rFonts w:cs="Arial" w:ascii="Arial" w:hAnsi="Arial"/>
          <w:color w:val="004687"/>
        </w:rPr>
        <w:t>Die Zahlung der Kosten wird per Einzahlungsschein überwiesen oder bar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Arial" w:hAnsi="Arial" w:cs="Arial"/>
          <w:color w:val="004687"/>
        </w:rPr>
      </w:pPr>
      <w:r>
        <w:rPr>
          <w:rFonts w:cs="Arial" w:ascii="Arial" w:hAnsi="Arial"/>
          <w:color w:val="004687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color w:val="004687"/>
        </w:rPr>
      </w:pPr>
      <w:r>
        <w:rPr>
          <w:rFonts w:cs="Arial" w:ascii="Arial" w:hAnsi="Arial"/>
          <w:color w:val="004687"/>
        </w:rPr>
        <w:t>Bei Annullierung der Teilnahme bis 14 Tage vor dem Kurs sind 50% der Kurskosten zu bezahlen, danach ist der ganze Betrag fällig. Dies entfällt, wenn eine Ersatzperson mit Hund vermittelt wird und teilnimmt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color w:val="004687"/>
        </w:rPr>
      </w:pPr>
      <w:r>
        <w:rPr>
          <w:rFonts w:cs="Arial" w:ascii="Arial" w:hAnsi="Arial"/>
          <w:color w:val="004687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color w:val="004687"/>
        </w:rPr>
      </w:pPr>
      <w:r>
        <w:rPr>
          <w:rFonts w:cs="Arial" w:ascii="Arial" w:hAnsi="Arial"/>
          <w:color w:val="004687"/>
        </w:rPr>
        <w:t>Versicherung ist Sache der Teilnehmerin / des Teilnehmers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color w:val="004687"/>
          <w:sz w:val="20"/>
          <w:szCs w:val="20"/>
        </w:rPr>
      </w:pPr>
      <w:r>
        <w:rPr>
          <w:rFonts w:cs="Arial" w:ascii="Arial" w:hAnsi="Arial"/>
          <w:color w:val="004687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color w:val="004687"/>
          <w:sz w:val="20"/>
          <w:szCs w:val="20"/>
        </w:rPr>
      </w:pPr>
      <w:r>
        <w:rPr>
          <w:rFonts w:cs="Arial" w:ascii="Arial" w:hAnsi="Arial"/>
          <w:color w:val="004687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color w:val="004687"/>
          <w:sz w:val="20"/>
          <w:szCs w:val="20"/>
        </w:rPr>
      </w:pPr>
      <w:r>
        <w:rPr>
          <w:rFonts w:cs="Arial" w:ascii="Arial" w:hAnsi="Arial"/>
          <w:color w:val="004687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color w:val="004687"/>
          <w:sz w:val="20"/>
          <w:szCs w:val="20"/>
        </w:rPr>
      </w:pPr>
      <w:r>
        <w:rPr>
          <w:rFonts w:cs="Arial" w:ascii="Arial" w:hAnsi="Arial"/>
          <w:color w:val="004687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color w:val="004687"/>
        </w:rPr>
      </w:pPr>
      <w:r>
        <w:rPr>
          <w:rFonts w:cs="Arial" w:ascii="Arial" w:hAnsi="Arial"/>
          <w:color w:val="004687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color w:val="004687"/>
        </w:rPr>
      </w:pPr>
      <w:r>
        <w:rPr>
          <w:rFonts w:cs="Arial" w:ascii="Arial" w:hAnsi="Arial"/>
          <w:color w:val="004687"/>
        </w:rPr>
        <w:t>Ort / Datum:</w:t>
        <w:tab/>
        <w:t xml:space="preserve">Name oder Unterschrift 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color w:val="004687"/>
        </w:rPr>
      </w:pPr>
      <w:r>
        <w:rPr>
          <w:rFonts w:cs="Arial" w:ascii="Arial" w:hAnsi="Arial"/>
          <w:color w:val="004687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color w:val="004687"/>
        </w:rPr>
      </w:pPr>
      <w:r>
        <w:rPr>
          <w:rFonts w:cs="Arial" w:ascii="Arial" w:hAnsi="Arial"/>
          <w:color w:val="004687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color w:val="004687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color w:val="004687"/>
          <w:lang w:val="en-US" w:eastAsia="en-US"/>
        </w:rPr>
        <w:instrText xml:space="preserve"> FORMTEXT </w:instrText>
      </w:r>
      <w:r>
        <w:rPr>
          <w:rFonts w:cs="Arial" w:ascii="Arial" w:hAnsi="Arial"/>
          <w:color w:val="004687"/>
          <w:lang w:val="en-US" w:eastAsia="en-US"/>
        </w:rPr>
      </w:r>
      <w:r>
        <w:rPr>
          <w:rFonts w:cs="Arial" w:ascii="Arial" w:hAnsi="Arial"/>
          <w:color w:val="004687"/>
          <w:lang w:val="en-US" w:eastAsia="en-US"/>
        </w:rPr>
        <w:fldChar w:fldCharType="separate"/>
      </w:r>
      <w:r>
        <w:rPr>
          <w:rFonts w:cs="Arial" w:ascii="Arial" w:hAnsi="Arial"/>
          <w:color w:val="004687"/>
          <w:lang w:val="en-US" w:eastAsia="en-US"/>
        </w:rPr>
        <w:t>     </w:t>
      </w:r>
      <w:r>
        <w:rPr>
          <w:rFonts w:cs="Arial" w:ascii="Arial" w:hAnsi="Arial"/>
          <w:color w:val="004687"/>
          <w:lang w:val="en-US" w:eastAsia="en-US"/>
        </w:rPr>
      </w:r>
      <w:r>
        <w:rPr>
          <w:rFonts w:cs="Arial" w:ascii="Arial" w:hAnsi="Arial"/>
          <w:color w:val="004687"/>
          <w:lang w:val="en-US" w:eastAsia="en-US"/>
        </w:rPr>
        <w:fldChar w:fldCharType="end"/>
      </w:r>
      <w:r>
        <w:rPr>
          <w:rFonts w:cs="Arial" w:ascii="Arial" w:hAnsi="Arial"/>
          <w:color w:val="004687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color w:val="004687"/>
          <w:lang w:val="en-US" w:eastAsia="en-US"/>
        </w:rPr>
        <w:instrText xml:space="preserve"> FORMTEXT </w:instrText>
      </w:r>
      <w:r>
        <w:rPr>
          <w:rFonts w:cs="Arial" w:ascii="Arial" w:hAnsi="Arial"/>
          <w:color w:val="004687"/>
          <w:lang w:val="en-US" w:eastAsia="en-US"/>
        </w:rPr>
      </w:r>
      <w:r>
        <w:rPr>
          <w:rFonts w:cs="Arial" w:ascii="Arial" w:hAnsi="Arial"/>
          <w:color w:val="004687"/>
          <w:lang w:val="en-US" w:eastAsia="en-US"/>
        </w:rPr>
        <w:fldChar w:fldCharType="separate"/>
      </w:r>
      <w:r>
        <w:rPr>
          <w:rFonts w:cs="Arial" w:ascii="Arial" w:hAnsi="Arial"/>
          <w:color w:val="004687"/>
          <w:lang w:val="en-US" w:eastAsia="en-US"/>
        </w:rPr>
        <w:t>     </w:t>
      </w:r>
      <w:r/>
      <w:r>
        <w:rPr>
          <w:rFonts w:cs="Arial" w:ascii="Arial" w:hAnsi="Arial"/>
          <w:color w:val="004687"/>
          <w:lang w:val="en-US" w:eastAsia="en-US"/>
        </w:rPr>
        <w:fldChar w:fldCharType="end"/>
      </w:r>
      <w:r>
        <w:rPr>
          <w:rFonts w:cs="Arial" w:ascii="Arial" w:hAnsi="Arial"/>
          <w:color w:val="004687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color w:val="004687"/>
        </w:rPr>
        <w:t>_______________________________</w:t>
      </w:r>
      <w:r>
        <w:rPr>
          <w:rFonts w:cs="Arial" w:ascii="Arial" w:hAnsi="Arial"/>
          <w:color w:val="000080"/>
        </w:rPr>
        <w:t>___</w:t>
        <w:tab/>
        <w:t>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4687"/>
        <w:sz w:val="22"/>
        <w:szCs w:val="22"/>
      </w:rPr>
    </w:pPr>
    <w:r>
      <w:rPr>
        <w:color w:val="004687"/>
        <w:sz w:val="28"/>
        <w:szCs w:val="28"/>
      </w:rPr>
      <w:t>P-MUT  Praxis</w:t>
    </w:r>
    <w:r>
      <w:rPr>
        <w:color w:val="004687"/>
        <w:sz w:val="22"/>
        <w:szCs w:val="22"/>
      </w:rPr>
      <w:t xml:space="preserve"> für </w:t>
    </w:r>
    <w:r>
      <w:rPr>
        <w:color w:val="004687"/>
        <w:sz w:val="28"/>
        <w:szCs w:val="28"/>
      </w:rPr>
      <w:t>M</w:t>
    </w:r>
    <w:r>
      <w:rPr>
        <w:color w:val="004687"/>
        <w:sz w:val="22"/>
        <w:szCs w:val="22"/>
      </w:rPr>
      <w:t xml:space="preserve">ensch </w:t>
    </w:r>
    <w:r>
      <w:rPr>
        <w:color w:val="004687"/>
        <w:sz w:val="28"/>
        <w:szCs w:val="28"/>
      </w:rPr>
      <w:t>u</w:t>
    </w:r>
    <w:r>
      <w:rPr>
        <w:color w:val="004687"/>
        <w:sz w:val="22"/>
        <w:szCs w:val="22"/>
      </w:rPr>
      <w:t xml:space="preserve">nd </w:t>
    </w:r>
    <w:r>
      <w:rPr>
        <w:color w:val="004687"/>
        <w:sz w:val="28"/>
        <w:szCs w:val="28"/>
      </w:rPr>
      <w:t>T</w:t>
    </w:r>
    <w:r>
      <w:rPr>
        <w:color w:val="004687"/>
        <w:sz w:val="22"/>
        <w:szCs w:val="22"/>
      </w:rPr>
      <w:t>ier</w:t>
    </w:r>
  </w:p>
  <w:p>
    <w:pPr>
      <w:pStyle w:val="Footer"/>
      <w:jc w:val="center"/>
      <w:rPr>
        <w:color w:val="004687"/>
        <w:sz w:val="19"/>
        <w:szCs w:val="19"/>
      </w:rPr>
    </w:pPr>
    <w:r>
      <w:rPr>
        <w:color w:val="004687"/>
        <w:sz w:val="19"/>
        <w:szCs w:val="19"/>
      </w:rPr>
      <w:t>Jrena Ulrich   Sandmatt 4   6064 Kerns</w:t>
    </w:r>
  </w:p>
  <w:p>
    <w:pPr>
      <w:pStyle w:val="Footer"/>
      <w:jc w:val="center"/>
      <w:rPr>
        <w:color w:val="004687"/>
        <w:sz w:val="19"/>
        <w:szCs w:val="19"/>
      </w:rPr>
    </w:pPr>
    <w:r>
      <w:rPr>
        <w:rFonts w:eastAsia="Franklin Gothic Medium"/>
        <w:color w:val="004687"/>
        <w:sz w:val="19"/>
        <w:szCs w:val="19"/>
      </w:rPr>
      <w:t xml:space="preserve"> </w:t>
    </w:r>
    <w:r>
      <w:rPr>
        <w:color w:val="004687"/>
        <w:sz w:val="19"/>
        <w:szCs w:val="19"/>
      </w:rPr>
      <w:t xml:space="preserve">041 660 66 56    079 636 08 42 </w:t>
    </w:r>
  </w:p>
  <w:p>
    <w:pPr>
      <w:pStyle w:val="Footer"/>
      <w:jc w:val="center"/>
      <w:rPr/>
    </w:pPr>
    <w:r>
      <w:rPr>
        <w:rFonts w:eastAsia="Franklin Gothic Medium"/>
        <w:color w:val="004687"/>
        <w:sz w:val="19"/>
        <w:szCs w:val="19"/>
      </w:rPr>
      <w:t xml:space="preserve">   </w:t>
    </w:r>
    <w:hyperlink r:id="rId1">
      <w:r>
        <w:rPr>
          <w:rStyle w:val="InternetLink"/>
          <w:color w:val="004687"/>
          <w:sz w:val="19"/>
          <w:szCs w:val="19"/>
        </w:rPr>
        <w:t>info@p-mut.ch</w:t>
      </w:r>
    </w:hyperlink>
    <w:r>
      <w:rPr>
        <w:color w:val="004687"/>
        <w:sz w:val="19"/>
        <w:szCs w:val="19"/>
      </w:rPr>
      <w:t xml:space="preserve">      www.p-mut.ch</w:t>
    </w:r>
  </w:p>
  <w:p>
    <w:pPr>
      <w:pStyle w:val="Footer"/>
      <w:rPr>
        <w:color w:val="333399"/>
        <w:sz w:val="10"/>
        <w:szCs w:val="10"/>
      </w:rPr>
    </w:pPr>
    <w:r>
      <w:rPr>
        <w:color w:val="333399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33750</wp:posOffset>
              </wp:positionH>
              <wp:positionV relativeFrom="paragraph">
                <wp:posOffset>-183515</wp:posOffset>
              </wp:positionV>
              <wp:extent cx="2656840" cy="1207135"/>
              <wp:effectExtent l="635" t="635" r="635" b="635"/>
              <wp:wrapNone/>
              <wp:docPr id="2" name="Gruppieren 4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56800" cy="1207080"/>
                        <a:chOff x="0" y="0"/>
                        <a:chExt cx="2656800" cy="1207080"/>
                      </a:xfrm>
                    </wpg:grpSpPr>
                    <wps:wsp>
                      <wps:cNvSpPr/>
                      <wps:spPr>
                        <a:xfrm>
                          <a:off x="26640" y="984240"/>
                          <a:ext cx="247644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7" h="569">
                              <a:moveTo>
                                <a:pt x="5305" y="250"/>
                              </a:moveTo>
                              <a:lnTo>
                                <a:pt x="5298" y="252"/>
                              </a:lnTo>
                              <a:lnTo>
                                <a:pt x="5294" y="254"/>
                              </a:lnTo>
                              <a:lnTo>
                                <a:pt x="5288" y="259"/>
                              </a:lnTo>
                              <a:lnTo>
                                <a:pt x="5283" y="263"/>
                              </a:lnTo>
                              <a:lnTo>
                                <a:pt x="5279" y="276"/>
                              </a:lnTo>
                              <a:lnTo>
                                <a:pt x="5279" y="378"/>
                              </a:lnTo>
                              <a:lnTo>
                                <a:pt x="5281" y="387"/>
                              </a:lnTo>
                              <a:lnTo>
                                <a:pt x="5283" y="393"/>
                              </a:lnTo>
                              <a:lnTo>
                                <a:pt x="5288" y="400"/>
                              </a:lnTo>
                              <a:lnTo>
                                <a:pt x="5296" y="409"/>
                              </a:lnTo>
                              <a:lnTo>
                                <a:pt x="5303" y="411"/>
                              </a:lnTo>
                              <a:lnTo>
                                <a:pt x="5316" y="411"/>
                              </a:lnTo>
                              <a:lnTo>
                                <a:pt x="5325" y="409"/>
                              </a:lnTo>
                              <a:lnTo>
                                <a:pt x="5329" y="404"/>
                              </a:lnTo>
                              <a:lnTo>
                                <a:pt x="5338" y="391"/>
                              </a:lnTo>
                              <a:lnTo>
                                <a:pt x="5344" y="367"/>
                              </a:lnTo>
                              <a:lnTo>
                                <a:pt x="5346" y="332"/>
                              </a:lnTo>
                              <a:lnTo>
                                <a:pt x="5344" y="304"/>
                              </a:lnTo>
                              <a:lnTo>
                                <a:pt x="5342" y="285"/>
                              </a:lnTo>
                              <a:lnTo>
                                <a:pt x="5338" y="269"/>
                              </a:lnTo>
                              <a:lnTo>
                                <a:pt x="5333" y="261"/>
                              </a:lnTo>
                              <a:lnTo>
                                <a:pt x="5327" y="254"/>
                              </a:lnTo>
                              <a:lnTo>
                                <a:pt x="5309" y="250"/>
                              </a:lnTo>
                              <a:lnTo>
                                <a:pt x="5305" y="250"/>
                              </a:lnTo>
                              <a:close/>
                              <a:moveTo>
                                <a:pt x="5684" y="183"/>
                              </a:moveTo>
                              <a:lnTo>
                                <a:pt x="5802" y="183"/>
                              </a:lnTo>
                              <a:lnTo>
                                <a:pt x="5802" y="385"/>
                              </a:lnTo>
                              <a:lnTo>
                                <a:pt x="5806" y="393"/>
                              </a:lnTo>
                              <a:lnTo>
                                <a:pt x="5808" y="395"/>
                              </a:lnTo>
                              <a:lnTo>
                                <a:pt x="5817" y="400"/>
                              </a:lnTo>
                              <a:lnTo>
                                <a:pt x="5830" y="400"/>
                              </a:lnTo>
                              <a:lnTo>
                                <a:pt x="5836" y="398"/>
                              </a:lnTo>
                              <a:lnTo>
                                <a:pt x="5843" y="393"/>
                              </a:lnTo>
                              <a:lnTo>
                                <a:pt x="5847" y="389"/>
                              </a:lnTo>
                              <a:lnTo>
                                <a:pt x="5856" y="376"/>
                              </a:lnTo>
                              <a:lnTo>
                                <a:pt x="5858" y="369"/>
                              </a:lnTo>
                              <a:lnTo>
                                <a:pt x="5858" y="183"/>
                              </a:lnTo>
                              <a:lnTo>
                                <a:pt x="5971" y="183"/>
                              </a:lnTo>
                              <a:lnTo>
                                <a:pt x="5971" y="478"/>
                              </a:lnTo>
                              <a:lnTo>
                                <a:pt x="5865" y="478"/>
                              </a:lnTo>
                              <a:lnTo>
                                <a:pt x="5865" y="430"/>
                              </a:lnTo>
                              <a:lnTo>
                                <a:pt x="5849" y="454"/>
                              </a:lnTo>
                              <a:lnTo>
                                <a:pt x="5830" y="469"/>
                              </a:lnTo>
                              <a:lnTo>
                                <a:pt x="5804" y="480"/>
                              </a:lnTo>
                              <a:lnTo>
                                <a:pt x="5773" y="485"/>
                              </a:lnTo>
                              <a:lnTo>
                                <a:pt x="5747" y="482"/>
                              </a:lnTo>
                              <a:lnTo>
                                <a:pt x="5725" y="474"/>
                              </a:lnTo>
                              <a:lnTo>
                                <a:pt x="5708" y="461"/>
                              </a:lnTo>
                              <a:lnTo>
                                <a:pt x="5695" y="443"/>
                              </a:lnTo>
                              <a:lnTo>
                                <a:pt x="5686" y="422"/>
                              </a:lnTo>
                              <a:lnTo>
                                <a:pt x="5684" y="393"/>
                              </a:lnTo>
                              <a:lnTo>
                                <a:pt x="5684" y="183"/>
                              </a:lnTo>
                              <a:close/>
                              <a:moveTo>
                                <a:pt x="6157" y="178"/>
                              </a:moveTo>
                              <a:lnTo>
                                <a:pt x="6196" y="180"/>
                              </a:lnTo>
                              <a:lnTo>
                                <a:pt x="6231" y="191"/>
                              </a:lnTo>
                              <a:lnTo>
                                <a:pt x="6257" y="206"/>
                              </a:lnTo>
                              <a:lnTo>
                                <a:pt x="6278" y="228"/>
                              </a:lnTo>
                              <a:lnTo>
                                <a:pt x="6294" y="254"/>
                              </a:lnTo>
                              <a:lnTo>
                                <a:pt x="6207" y="272"/>
                              </a:lnTo>
                              <a:lnTo>
                                <a:pt x="6196" y="256"/>
                              </a:lnTo>
                              <a:lnTo>
                                <a:pt x="6178" y="248"/>
                              </a:lnTo>
                              <a:lnTo>
                                <a:pt x="6154" y="246"/>
                              </a:lnTo>
                              <a:lnTo>
                                <a:pt x="6146" y="246"/>
                              </a:lnTo>
                              <a:lnTo>
                                <a:pt x="6137" y="248"/>
                              </a:lnTo>
                              <a:lnTo>
                                <a:pt x="6130" y="248"/>
                              </a:lnTo>
                              <a:lnTo>
                                <a:pt x="6126" y="250"/>
                              </a:lnTo>
                              <a:lnTo>
                                <a:pt x="6124" y="252"/>
                              </a:lnTo>
                              <a:lnTo>
                                <a:pt x="6119" y="254"/>
                              </a:lnTo>
                              <a:lnTo>
                                <a:pt x="6117" y="259"/>
                              </a:lnTo>
                              <a:lnTo>
                                <a:pt x="6117" y="265"/>
                              </a:lnTo>
                              <a:lnTo>
                                <a:pt x="6122" y="269"/>
                              </a:lnTo>
                              <a:lnTo>
                                <a:pt x="6128" y="274"/>
                              </a:lnTo>
                              <a:lnTo>
                                <a:pt x="6135" y="276"/>
                              </a:lnTo>
                              <a:lnTo>
                                <a:pt x="6146" y="278"/>
                              </a:lnTo>
                              <a:lnTo>
                                <a:pt x="6189" y="282"/>
                              </a:lnTo>
                              <a:lnTo>
                                <a:pt x="6244" y="293"/>
                              </a:lnTo>
                              <a:lnTo>
                                <a:pt x="6268" y="306"/>
                              </a:lnTo>
                              <a:lnTo>
                                <a:pt x="6287" y="324"/>
                              </a:lnTo>
                              <a:lnTo>
                                <a:pt x="6302" y="350"/>
                              </a:lnTo>
                              <a:lnTo>
                                <a:pt x="6307" y="378"/>
                              </a:lnTo>
                              <a:lnTo>
                                <a:pt x="6302" y="409"/>
                              </a:lnTo>
                              <a:lnTo>
                                <a:pt x="6287" y="435"/>
                              </a:lnTo>
                              <a:lnTo>
                                <a:pt x="6265" y="456"/>
                              </a:lnTo>
                              <a:lnTo>
                                <a:pt x="6235" y="472"/>
                              </a:lnTo>
                              <a:lnTo>
                                <a:pt x="6198" y="480"/>
                              </a:lnTo>
                              <a:lnTo>
                                <a:pt x="6154" y="485"/>
                              </a:lnTo>
                              <a:lnTo>
                                <a:pt x="6111" y="480"/>
                              </a:lnTo>
                              <a:lnTo>
                                <a:pt x="6074" y="469"/>
                              </a:lnTo>
                              <a:lnTo>
                                <a:pt x="6043" y="452"/>
                              </a:lnTo>
                              <a:lnTo>
                                <a:pt x="6021" y="426"/>
                              </a:lnTo>
                              <a:lnTo>
                                <a:pt x="6006" y="393"/>
                              </a:lnTo>
                              <a:lnTo>
                                <a:pt x="6098" y="382"/>
                              </a:lnTo>
                              <a:lnTo>
                                <a:pt x="6104" y="395"/>
                              </a:lnTo>
                              <a:lnTo>
                                <a:pt x="6117" y="404"/>
                              </a:lnTo>
                              <a:lnTo>
                                <a:pt x="6135" y="411"/>
                              </a:lnTo>
                              <a:lnTo>
                                <a:pt x="6159" y="413"/>
                              </a:lnTo>
                              <a:lnTo>
                                <a:pt x="6185" y="411"/>
                              </a:lnTo>
                              <a:lnTo>
                                <a:pt x="6200" y="406"/>
                              </a:lnTo>
                              <a:lnTo>
                                <a:pt x="6204" y="395"/>
                              </a:lnTo>
                              <a:lnTo>
                                <a:pt x="6204" y="393"/>
                              </a:lnTo>
                              <a:lnTo>
                                <a:pt x="6202" y="389"/>
                              </a:lnTo>
                              <a:lnTo>
                                <a:pt x="6200" y="387"/>
                              </a:lnTo>
                              <a:lnTo>
                                <a:pt x="6196" y="385"/>
                              </a:lnTo>
                              <a:lnTo>
                                <a:pt x="6180" y="380"/>
                              </a:lnTo>
                              <a:lnTo>
                                <a:pt x="6154" y="376"/>
                              </a:lnTo>
                              <a:lnTo>
                                <a:pt x="6113" y="369"/>
                              </a:lnTo>
                              <a:lnTo>
                                <a:pt x="6082" y="359"/>
                              </a:lnTo>
                              <a:lnTo>
                                <a:pt x="6059" y="350"/>
                              </a:lnTo>
                              <a:lnTo>
                                <a:pt x="6043" y="337"/>
                              </a:lnTo>
                              <a:lnTo>
                                <a:pt x="6026" y="309"/>
                              </a:lnTo>
                              <a:lnTo>
                                <a:pt x="6019" y="278"/>
                              </a:lnTo>
                              <a:lnTo>
                                <a:pt x="6024" y="250"/>
                              </a:lnTo>
                              <a:lnTo>
                                <a:pt x="6037" y="226"/>
                              </a:lnTo>
                              <a:lnTo>
                                <a:pt x="6059" y="206"/>
                              </a:lnTo>
                              <a:lnTo>
                                <a:pt x="6085" y="191"/>
                              </a:lnTo>
                              <a:lnTo>
                                <a:pt x="6117" y="180"/>
                              </a:lnTo>
                              <a:lnTo>
                                <a:pt x="6157" y="178"/>
                              </a:lnTo>
                              <a:close/>
                              <a:moveTo>
                                <a:pt x="5351" y="178"/>
                              </a:moveTo>
                              <a:lnTo>
                                <a:pt x="5383" y="183"/>
                              </a:lnTo>
                              <a:lnTo>
                                <a:pt x="5412" y="196"/>
                              </a:lnTo>
                              <a:lnTo>
                                <a:pt x="5433" y="219"/>
                              </a:lnTo>
                              <a:lnTo>
                                <a:pt x="5451" y="250"/>
                              </a:lnTo>
                              <a:lnTo>
                                <a:pt x="5462" y="287"/>
                              </a:lnTo>
                              <a:lnTo>
                                <a:pt x="5464" y="330"/>
                              </a:lnTo>
                              <a:lnTo>
                                <a:pt x="5460" y="374"/>
                              </a:lnTo>
                              <a:lnTo>
                                <a:pt x="5451" y="411"/>
                              </a:lnTo>
                              <a:lnTo>
                                <a:pt x="5433" y="441"/>
                              </a:lnTo>
                              <a:lnTo>
                                <a:pt x="5412" y="465"/>
                              </a:lnTo>
                              <a:lnTo>
                                <a:pt x="5383" y="480"/>
                              </a:lnTo>
                              <a:lnTo>
                                <a:pt x="5353" y="485"/>
                              </a:lnTo>
                              <a:lnTo>
                                <a:pt x="5322" y="480"/>
                              </a:lnTo>
                              <a:lnTo>
                                <a:pt x="5298" y="467"/>
                              </a:lnTo>
                              <a:lnTo>
                                <a:pt x="5279" y="445"/>
                              </a:lnTo>
                              <a:lnTo>
                                <a:pt x="5279" y="569"/>
                              </a:lnTo>
                              <a:lnTo>
                                <a:pt x="5161" y="569"/>
                              </a:lnTo>
                              <a:lnTo>
                                <a:pt x="5161" y="183"/>
                              </a:lnTo>
                              <a:lnTo>
                                <a:pt x="5268" y="183"/>
                              </a:lnTo>
                              <a:lnTo>
                                <a:pt x="5268" y="226"/>
                              </a:lnTo>
                              <a:lnTo>
                                <a:pt x="5281" y="204"/>
                              </a:lnTo>
                              <a:lnTo>
                                <a:pt x="5301" y="189"/>
                              </a:lnTo>
                              <a:lnTo>
                                <a:pt x="5322" y="180"/>
                              </a:lnTo>
                              <a:lnTo>
                                <a:pt x="5351" y="178"/>
                              </a:lnTo>
                              <a:close/>
                              <a:moveTo>
                                <a:pt x="1598" y="113"/>
                              </a:moveTo>
                              <a:lnTo>
                                <a:pt x="1598" y="369"/>
                              </a:lnTo>
                              <a:lnTo>
                                <a:pt x="1638" y="369"/>
                              </a:lnTo>
                              <a:lnTo>
                                <a:pt x="1659" y="365"/>
                              </a:lnTo>
                              <a:lnTo>
                                <a:pt x="1681" y="354"/>
                              </a:lnTo>
                              <a:lnTo>
                                <a:pt x="1699" y="335"/>
                              </a:lnTo>
                              <a:lnTo>
                                <a:pt x="1712" y="309"/>
                              </a:lnTo>
                              <a:lnTo>
                                <a:pt x="1720" y="276"/>
                              </a:lnTo>
                              <a:lnTo>
                                <a:pt x="1723" y="239"/>
                              </a:lnTo>
                              <a:lnTo>
                                <a:pt x="1716" y="191"/>
                              </a:lnTo>
                              <a:lnTo>
                                <a:pt x="1701" y="152"/>
                              </a:lnTo>
                              <a:lnTo>
                                <a:pt x="1683" y="130"/>
                              </a:lnTo>
                              <a:lnTo>
                                <a:pt x="1662" y="117"/>
                              </a:lnTo>
                              <a:lnTo>
                                <a:pt x="1638" y="113"/>
                              </a:lnTo>
                              <a:lnTo>
                                <a:pt x="1598" y="113"/>
                              </a:lnTo>
                              <a:close/>
                              <a:moveTo>
                                <a:pt x="5510" y="83"/>
                              </a:moveTo>
                              <a:lnTo>
                                <a:pt x="5623" y="83"/>
                              </a:lnTo>
                              <a:lnTo>
                                <a:pt x="5623" y="478"/>
                              </a:lnTo>
                              <a:lnTo>
                                <a:pt x="5510" y="478"/>
                              </a:lnTo>
                              <a:lnTo>
                                <a:pt x="5510" y="83"/>
                              </a:lnTo>
                              <a:close/>
                              <a:moveTo>
                                <a:pt x="4599" y="7"/>
                              </a:moveTo>
                              <a:lnTo>
                                <a:pt x="4954" y="7"/>
                              </a:lnTo>
                              <a:lnTo>
                                <a:pt x="4954" y="115"/>
                              </a:lnTo>
                              <a:lnTo>
                                <a:pt x="4741" y="115"/>
                              </a:lnTo>
                              <a:lnTo>
                                <a:pt x="4741" y="185"/>
                              </a:lnTo>
                              <a:lnTo>
                                <a:pt x="4913" y="185"/>
                              </a:lnTo>
                              <a:lnTo>
                                <a:pt x="4913" y="289"/>
                              </a:lnTo>
                              <a:lnTo>
                                <a:pt x="4741" y="289"/>
                              </a:lnTo>
                              <a:lnTo>
                                <a:pt x="4741" y="365"/>
                              </a:lnTo>
                              <a:lnTo>
                                <a:pt x="4954" y="365"/>
                              </a:lnTo>
                              <a:lnTo>
                                <a:pt x="4954" y="478"/>
                              </a:lnTo>
                              <a:lnTo>
                                <a:pt x="4599" y="478"/>
                              </a:lnTo>
                              <a:lnTo>
                                <a:pt x="4599" y="7"/>
                              </a:lnTo>
                              <a:close/>
                              <a:moveTo>
                                <a:pt x="4218" y="7"/>
                              </a:moveTo>
                              <a:lnTo>
                                <a:pt x="4362" y="7"/>
                              </a:lnTo>
                              <a:lnTo>
                                <a:pt x="4362" y="363"/>
                              </a:lnTo>
                              <a:lnTo>
                                <a:pt x="4549" y="363"/>
                              </a:lnTo>
                              <a:lnTo>
                                <a:pt x="4549" y="478"/>
                              </a:lnTo>
                              <a:lnTo>
                                <a:pt x="4218" y="478"/>
                              </a:lnTo>
                              <a:lnTo>
                                <a:pt x="4218" y="7"/>
                              </a:lnTo>
                              <a:close/>
                              <a:moveTo>
                                <a:pt x="3724" y="7"/>
                              </a:moveTo>
                              <a:lnTo>
                                <a:pt x="3872" y="7"/>
                              </a:lnTo>
                              <a:lnTo>
                                <a:pt x="3872" y="309"/>
                              </a:lnTo>
                              <a:lnTo>
                                <a:pt x="3874" y="330"/>
                              </a:lnTo>
                              <a:lnTo>
                                <a:pt x="3879" y="345"/>
                              </a:lnTo>
                              <a:lnTo>
                                <a:pt x="3887" y="359"/>
                              </a:lnTo>
                              <a:lnTo>
                                <a:pt x="3898" y="367"/>
                              </a:lnTo>
                              <a:lnTo>
                                <a:pt x="3913" y="372"/>
                              </a:lnTo>
                              <a:lnTo>
                                <a:pt x="3933" y="374"/>
                              </a:lnTo>
                              <a:lnTo>
                                <a:pt x="3957" y="372"/>
                              </a:lnTo>
                              <a:lnTo>
                                <a:pt x="3974" y="363"/>
                              </a:lnTo>
                              <a:lnTo>
                                <a:pt x="3981" y="359"/>
                              </a:lnTo>
                              <a:lnTo>
                                <a:pt x="3987" y="352"/>
                              </a:lnTo>
                              <a:lnTo>
                                <a:pt x="3992" y="345"/>
                              </a:lnTo>
                              <a:lnTo>
                                <a:pt x="3994" y="337"/>
                              </a:lnTo>
                              <a:lnTo>
                                <a:pt x="3996" y="326"/>
                              </a:lnTo>
                              <a:lnTo>
                                <a:pt x="3998" y="306"/>
                              </a:lnTo>
                              <a:lnTo>
                                <a:pt x="3998" y="7"/>
                              </a:lnTo>
                              <a:lnTo>
                                <a:pt x="4140" y="7"/>
                              </a:lnTo>
                              <a:lnTo>
                                <a:pt x="4140" y="319"/>
                              </a:lnTo>
                              <a:lnTo>
                                <a:pt x="4138" y="361"/>
                              </a:lnTo>
                              <a:lnTo>
                                <a:pt x="4127" y="395"/>
                              </a:lnTo>
                              <a:lnTo>
                                <a:pt x="4112" y="424"/>
                              </a:lnTo>
                              <a:lnTo>
                                <a:pt x="4088" y="445"/>
                              </a:lnTo>
                              <a:lnTo>
                                <a:pt x="4057" y="463"/>
                              </a:lnTo>
                              <a:lnTo>
                                <a:pt x="4020" y="474"/>
                              </a:lnTo>
                              <a:lnTo>
                                <a:pt x="3981" y="482"/>
                              </a:lnTo>
                              <a:lnTo>
                                <a:pt x="3937" y="485"/>
                              </a:lnTo>
                              <a:lnTo>
                                <a:pt x="3894" y="482"/>
                              </a:lnTo>
                              <a:lnTo>
                                <a:pt x="3850" y="476"/>
                              </a:lnTo>
                              <a:lnTo>
                                <a:pt x="3811" y="463"/>
                              </a:lnTo>
                              <a:lnTo>
                                <a:pt x="3778" y="448"/>
                              </a:lnTo>
                              <a:lnTo>
                                <a:pt x="3754" y="426"/>
                              </a:lnTo>
                              <a:lnTo>
                                <a:pt x="3739" y="400"/>
                              </a:lnTo>
                              <a:lnTo>
                                <a:pt x="3728" y="365"/>
                              </a:lnTo>
                              <a:lnTo>
                                <a:pt x="3724" y="326"/>
                              </a:lnTo>
                              <a:lnTo>
                                <a:pt x="3724" y="7"/>
                              </a:lnTo>
                              <a:close/>
                              <a:moveTo>
                                <a:pt x="3247" y="7"/>
                              </a:moveTo>
                              <a:lnTo>
                                <a:pt x="3393" y="7"/>
                              </a:lnTo>
                              <a:lnTo>
                                <a:pt x="3393" y="180"/>
                              </a:lnTo>
                              <a:lnTo>
                                <a:pt x="3504" y="180"/>
                              </a:lnTo>
                              <a:lnTo>
                                <a:pt x="3504" y="7"/>
                              </a:lnTo>
                              <a:lnTo>
                                <a:pt x="3648" y="7"/>
                              </a:lnTo>
                              <a:lnTo>
                                <a:pt x="3648" y="478"/>
                              </a:lnTo>
                              <a:lnTo>
                                <a:pt x="3504" y="478"/>
                              </a:lnTo>
                              <a:lnTo>
                                <a:pt x="3504" y="296"/>
                              </a:lnTo>
                              <a:lnTo>
                                <a:pt x="3393" y="296"/>
                              </a:lnTo>
                              <a:lnTo>
                                <a:pt x="3393" y="478"/>
                              </a:lnTo>
                              <a:lnTo>
                                <a:pt x="3247" y="478"/>
                              </a:lnTo>
                              <a:lnTo>
                                <a:pt x="3247" y="7"/>
                              </a:lnTo>
                              <a:close/>
                              <a:moveTo>
                                <a:pt x="1936" y="7"/>
                              </a:moveTo>
                              <a:lnTo>
                                <a:pt x="2289" y="7"/>
                              </a:lnTo>
                              <a:lnTo>
                                <a:pt x="2289" y="115"/>
                              </a:lnTo>
                              <a:lnTo>
                                <a:pt x="2078" y="115"/>
                              </a:lnTo>
                              <a:lnTo>
                                <a:pt x="2078" y="185"/>
                              </a:lnTo>
                              <a:lnTo>
                                <a:pt x="2250" y="185"/>
                              </a:lnTo>
                              <a:lnTo>
                                <a:pt x="2250" y="289"/>
                              </a:lnTo>
                              <a:lnTo>
                                <a:pt x="2078" y="289"/>
                              </a:lnTo>
                              <a:lnTo>
                                <a:pt x="2078" y="365"/>
                              </a:lnTo>
                              <a:lnTo>
                                <a:pt x="2289" y="365"/>
                              </a:lnTo>
                              <a:lnTo>
                                <a:pt x="2289" y="478"/>
                              </a:lnTo>
                              <a:lnTo>
                                <a:pt x="1936" y="478"/>
                              </a:lnTo>
                              <a:lnTo>
                                <a:pt x="1936" y="7"/>
                              </a:lnTo>
                              <a:close/>
                              <a:moveTo>
                                <a:pt x="1455" y="7"/>
                              </a:moveTo>
                              <a:lnTo>
                                <a:pt x="1638" y="7"/>
                              </a:lnTo>
                              <a:lnTo>
                                <a:pt x="1692" y="11"/>
                              </a:lnTo>
                              <a:lnTo>
                                <a:pt x="1740" y="24"/>
                              </a:lnTo>
                              <a:lnTo>
                                <a:pt x="1781" y="48"/>
                              </a:lnTo>
                              <a:lnTo>
                                <a:pt x="1814" y="78"/>
                              </a:lnTo>
                              <a:lnTo>
                                <a:pt x="1840" y="113"/>
                              </a:lnTo>
                              <a:lnTo>
                                <a:pt x="1858" y="152"/>
                              </a:lnTo>
                              <a:lnTo>
                                <a:pt x="1869" y="196"/>
                              </a:lnTo>
                              <a:lnTo>
                                <a:pt x="1873" y="239"/>
                              </a:lnTo>
                              <a:lnTo>
                                <a:pt x="1869" y="289"/>
                              </a:lnTo>
                              <a:lnTo>
                                <a:pt x="1858" y="335"/>
                              </a:lnTo>
                              <a:lnTo>
                                <a:pt x="1838" y="376"/>
                              </a:lnTo>
                              <a:lnTo>
                                <a:pt x="1810" y="411"/>
                              </a:lnTo>
                              <a:lnTo>
                                <a:pt x="1777" y="441"/>
                              </a:lnTo>
                              <a:lnTo>
                                <a:pt x="1738" y="461"/>
                              </a:lnTo>
                              <a:lnTo>
                                <a:pt x="1694" y="474"/>
                              </a:lnTo>
                              <a:lnTo>
                                <a:pt x="1646" y="478"/>
                              </a:lnTo>
                              <a:lnTo>
                                <a:pt x="1455" y="478"/>
                              </a:lnTo>
                              <a:lnTo>
                                <a:pt x="1455" y="7"/>
                              </a:lnTo>
                              <a:close/>
                              <a:moveTo>
                                <a:pt x="969" y="7"/>
                              </a:moveTo>
                              <a:lnTo>
                                <a:pt x="1106" y="7"/>
                              </a:lnTo>
                              <a:lnTo>
                                <a:pt x="1254" y="239"/>
                              </a:lnTo>
                              <a:lnTo>
                                <a:pt x="1254" y="7"/>
                              </a:lnTo>
                              <a:lnTo>
                                <a:pt x="1372" y="7"/>
                              </a:lnTo>
                              <a:lnTo>
                                <a:pt x="1372" y="478"/>
                              </a:lnTo>
                              <a:lnTo>
                                <a:pt x="1254" y="478"/>
                              </a:lnTo>
                              <a:lnTo>
                                <a:pt x="1087" y="206"/>
                              </a:lnTo>
                              <a:lnTo>
                                <a:pt x="1087" y="478"/>
                              </a:lnTo>
                              <a:lnTo>
                                <a:pt x="969" y="478"/>
                              </a:lnTo>
                              <a:lnTo>
                                <a:pt x="969" y="7"/>
                              </a:lnTo>
                              <a:close/>
                              <a:moveTo>
                                <a:pt x="477" y="7"/>
                              </a:moveTo>
                              <a:lnTo>
                                <a:pt x="623" y="7"/>
                              </a:lnTo>
                              <a:lnTo>
                                <a:pt x="623" y="309"/>
                              </a:lnTo>
                              <a:lnTo>
                                <a:pt x="625" y="330"/>
                              </a:lnTo>
                              <a:lnTo>
                                <a:pt x="629" y="345"/>
                              </a:lnTo>
                              <a:lnTo>
                                <a:pt x="638" y="359"/>
                              </a:lnTo>
                              <a:lnTo>
                                <a:pt x="649" y="367"/>
                              </a:lnTo>
                              <a:lnTo>
                                <a:pt x="664" y="372"/>
                              </a:lnTo>
                              <a:lnTo>
                                <a:pt x="684" y="374"/>
                              </a:lnTo>
                              <a:lnTo>
                                <a:pt x="708" y="372"/>
                              </a:lnTo>
                              <a:lnTo>
                                <a:pt x="734" y="359"/>
                              </a:lnTo>
                              <a:lnTo>
                                <a:pt x="738" y="352"/>
                              </a:lnTo>
                              <a:lnTo>
                                <a:pt x="745" y="345"/>
                              </a:lnTo>
                              <a:lnTo>
                                <a:pt x="747" y="337"/>
                              </a:lnTo>
                              <a:lnTo>
                                <a:pt x="749" y="317"/>
                              </a:lnTo>
                              <a:lnTo>
                                <a:pt x="749" y="7"/>
                              </a:lnTo>
                              <a:lnTo>
                                <a:pt x="893" y="7"/>
                              </a:lnTo>
                              <a:lnTo>
                                <a:pt x="893" y="319"/>
                              </a:lnTo>
                              <a:lnTo>
                                <a:pt x="889" y="361"/>
                              </a:lnTo>
                              <a:lnTo>
                                <a:pt x="878" y="395"/>
                              </a:lnTo>
                              <a:lnTo>
                                <a:pt x="862" y="424"/>
                              </a:lnTo>
                              <a:lnTo>
                                <a:pt x="838" y="445"/>
                              </a:lnTo>
                              <a:lnTo>
                                <a:pt x="808" y="463"/>
                              </a:lnTo>
                              <a:lnTo>
                                <a:pt x="771" y="474"/>
                              </a:lnTo>
                              <a:lnTo>
                                <a:pt x="730" y="482"/>
                              </a:lnTo>
                              <a:lnTo>
                                <a:pt x="688" y="485"/>
                              </a:lnTo>
                              <a:lnTo>
                                <a:pt x="645" y="482"/>
                              </a:lnTo>
                              <a:lnTo>
                                <a:pt x="601" y="476"/>
                              </a:lnTo>
                              <a:lnTo>
                                <a:pt x="562" y="463"/>
                              </a:lnTo>
                              <a:lnTo>
                                <a:pt x="529" y="448"/>
                              </a:lnTo>
                              <a:lnTo>
                                <a:pt x="505" y="426"/>
                              </a:lnTo>
                              <a:lnTo>
                                <a:pt x="490" y="400"/>
                              </a:lnTo>
                              <a:lnTo>
                                <a:pt x="479" y="365"/>
                              </a:lnTo>
                              <a:lnTo>
                                <a:pt x="477" y="326"/>
                              </a:lnTo>
                              <a:lnTo>
                                <a:pt x="477" y="7"/>
                              </a:lnTo>
                              <a:close/>
                              <a:moveTo>
                                <a:pt x="0" y="7"/>
                              </a:moveTo>
                              <a:lnTo>
                                <a:pt x="144" y="7"/>
                              </a:lnTo>
                              <a:lnTo>
                                <a:pt x="144" y="180"/>
                              </a:lnTo>
                              <a:lnTo>
                                <a:pt x="255" y="180"/>
                              </a:lnTo>
                              <a:lnTo>
                                <a:pt x="255" y="7"/>
                              </a:lnTo>
                              <a:lnTo>
                                <a:pt x="399" y="7"/>
                              </a:lnTo>
                              <a:lnTo>
                                <a:pt x="399" y="478"/>
                              </a:lnTo>
                              <a:lnTo>
                                <a:pt x="255" y="478"/>
                              </a:lnTo>
                              <a:lnTo>
                                <a:pt x="255" y="296"/>
                              </a:lnTo>
                              <a:lnTo>
                                <a:pt x="144" y="296"/>
                              </a:lnTo>
                              <a:lnTo>
                                <a:pt x="144" y="478"/>
                              </a:lnTo>
                              <a:lnTo>
                                <a:pt x="0" y="478"/>
                              </a:lnTo>
                              <a:lnTo>
                                <a:pt x="0" y="7"/>
                              </a:lnTo>
                              <a:close/>
                              <a:moveTo>
                                <a:pt x="2994" y="0"/>
                              </a:moveTo>
                              <a:lnTo>
                                <a:pt x="3038" y="2"/>
                              </a:lnTo>
                              <a:lnTo>
                                <a:pt x="3077" y="13"/>
                              </a:lnTo>
                              <a:lnTo>
                                <a:pt x="3110" y="28"/>
                              </a:lnTo>
                              <a:lnTo>
                                <a:pt x="3138" y="52"/>
                              </a:lnTo>
                              <a:lnTo>
                                <a:pt x="3162" y="80"/>
                              </a:lnTo>
                              <a:lnTo>
                                <a:pt x="3177" y="113"/>
                              </a:lnTo>
                              <a:lnTo>
                                <a:pt x="3188" y="148"/>
                              </a:lnTo>
                              <a:lnTo>
                                <a:pt x="3195" y="189"/>
                              </a:lnTo>
                              <a:lnTo>
                                <a:pt x="3060" y="196"/>
                              </a:lnTo>
                              <a:lnTo>
                                <a:pt x="3058" y="167"/>
                              </a:lnTo>
                              <a:lnTo>
                                <a:pt x="3051" y="146"/>
                              </a:lnTo>
                              <a:lnTo>
                                <a:pt x="3042" y="128"/>
                              </a:lnTo>
                              <a:lnTo>
                                <a:pt x="3023" y="111"/>
                              </a:lnTo>
                              <a:lnTo>
                                <a:pt x="2999" y="106"/>
                              </a:lnTo>
                              <a:lnTo>
                                <a:pt x="2975" y="113"/>
                              </a:lnTo>
                              <a:lnTo>
                                <a:pt x="2955" y="128"/>
                              </a:lnTo>
                              <a:lnTo>
                                <a:pt x="2942" y="156"/>
                              </a:lnTo>
                              <a:lnTo>
                                <a:pt x="2933" y="193"/>
                              </a:lnTo>
                              <a:lnTo>
                                <a:pt x="2931" y="243"/>
                              </a:lnTo>
                              <a:lnTo>
                                <a:pt x="2933" y="289"/>
                              </a:lnTo>
                              <a:lnTo>
                                <a:pt x="2938" y="326"/>
                              </a:lnTo>
                              <a:lnTo>
                                <a:pt x="2949" y="350"/>
                              </a:lnTo>
                              <a:lnTo>
                                <a:pt x="2962" y="365"/>
                              </a:lnTo>
                              <a:lnTo>
                                <a:pt x="2979" y="374"/>
                              </a:lnTo>
                              <a:lnTo>
                                <a:pt x="2999" y="376"/>
                              </a:lnTo>
                              <a:lnTo>
                                <a:pt x="3025" y="372"/>
                              </a:lnTo>
                              <a:lnTo>
                                <a:pt x="3042" y="356"/>
                              </a:lnTo>
                              <a:lnTo>
                                <a:pt x="3055" y="332"/>
                              </a:lnTo>
                              <a:lnTo>
                                <a:pt x="3062" y="298"/>
                              </a:lnTo>
                              <a:lnTo>
                                <a:pt x="3195" y="306"/>
                              </a:lnTo>
                              <a:lnTo>
                                <a:pt x="3188" y="348"/>
                              </a:lnTo>
                              <a:lnTo>
                                <a:pt x="3175" y="382"/>
                              </a:lnTo>
                              <a:lnTo>
                                <a:pt x="3156" y="413"/>
                              </a:lnTo>
                              <a:lnTo>
                                <a:pt x="3132" y="439"/>
                              </a:lnTo>
                              <a:lnTo>
                                <a:pt x="3092" y="465"/>
                              </a:lnTo>
                              <a:lnTo>
                                <a:pt x="3047" y="480"/>
                              </a:lnTo>
                              <a:lnTo>
                                <a:pt x="2997" y="487"/>
                              </a:lnTo>
                              <a:lnTo>
                                <a:pt x="2951" y="482"/>
                              </a:lnTo>
                              <a:lnTo>
                                <a:pt x="2909" y="469"/>
                              </a:lnTo>
                              <a:lnTo>
                                <a:pt x="2872" y="450"/>
                              </a:lnTo>
                              <a:lnTo>
                                <a:pt x="2842" y="422"/>
                              </a:lnTo>
                              <a:lnTo>
                                <a:pt x="2816" y="387"/>
                              </a:lnTo>
                              <a:lnTo>
                                <a:pt x="2796" y="348"/>
                              </a:lnTo>
                              <a:lnTo>
                                <a:pt x="2785" y="300"/>
                              </a:lnTo>
                              <a:lnTo>
                                <a:pt x="2781" y="248"/>
                              </a:lnTo>
                              <a:lnTo>
                                <a:pt x="2785" y="196"/>
                              </a:lnTo>
                              <a:lnTo>
                                <a:pt x="2796" y="148"/>
                              </a:lnTo>
                              <a:lnTo>
                                <a:pt x="2814" y="104"/>
                              </a:lnTo>
                              <a:lnTo>
                                <a:pt x="2838" y="67"/>
                              </a:lnTo>
                              <a:lnTo>
                                <a:pt x="2868" y="37"/>
                              </a:lnTo>
                              <a:lnTo>
                                <a:pt x="2905" y="17"/>
                              </a:lnTo>
                              <a:lnTo>
                                <a:pt x="2946" y="4"/>
                              </a:lnTo>
                              <a:lnTo>
                                <a:pt x="2994" y="0"/>
                              </a:lnTo>
                              <a:close/>
                              <a:moveTo>
                                <a:pt x="2546" y="0"/>
                              </a:moveTo>
                              <a:lnTo>
                                <a:pt x="2600" y="4"/>
                              </a:lnTo>
                              <a:lnTo>
                                <a:pt x="2646" y="20"/>
                              </a:lnTo>
                              <a:lnTo>
                                <a:pt x="2683" y="41"/>
                              </a:lnTo>
                              <a:lnTo>
                                <a:pt x="2713" y="74"/>
                              </a:lnTo>
                              <a:lnTo>
                                <a:pt x="2735" y="115"/>
                              </a:lnTo>
                              <a:lnTo>
                                <a:pt x="2615" y="152"/>
                              </a:lnTo>
                              <a:lnTo>
                                <a:pt x="2605" y="130"/>
                              </a:lnTo>
                              <a:lnTo>
                                <a:pt x="2587" y="115"/>
                              </a:lnTo>
                              <a:lnTo>
                                <a:pt x="2565" y="106"/>
                              </a:lnTo>
                              <a:lnTo>
                                <a:pt x="2539" y="104"/>
                              </a:lnTo>
                              <a:lnTo>
                                <a:pt x="2520" y="106"/>
                              </a:lnTo>
                              <a:lnTo>
                                <a:pt x="2504" y="113"/>
                              </a:lnTo>
                              <a:lnTo>
                                <a:pt x="2496" y="122"/>
                              </a:lnTo>
                              <a:lnTo>
                                <a:pt x="2494" y="135"/>
                              </a:lnTo>
                              <a:lnTo>
                                <a:pt x="2494" y="141"/>
                              </a:lnTo>
                              <a:lnTo>
                                <a:pt x="2498" y="150"/>
                              </a:lnTo>
                              <a:lnTo>
                                <a:pt x="2502" y="154"/>
                              </a:lnTo>
                              <a:lnTo>
                                <a:pt x="2520" y="161"/>
                              </a:lnTo>
                              <a:lnTo>
                                <a:pt x="2546" y="167"/>
                              </a:lnTo>
                              <a:lnTo>
                                <a:pt x="2596" y="180"/>
                              </a:lnTo>
                              <a:lnTo>
                                <a:pt x="2635" y="191"/>
                              </a:lnTo>
                              <a:lnTo>
                                <a:pt x="2666" y="200"/>
                              </a:lnTo>
                              <a:lnTo>
                                <a:pt x="2687" y="211"/>
                              </a:lnTo>
                              <a:lnTo>
                                <a:pt x="2707" y="226"/>
                              </a:lnTo>
                              <a:lnTo>
                                <a:pt x="2724" y="248"/>
                              </a:lnTo>
                              <a:lnTo>
                                <a:pt x="2737" y="272"/>
                              </a:lnTo>
                              <a:lnTo>
                                <a:pt x="2746" y="298"/>
                              </a:lnTo>
                              <a:lnTo>
                                <a:pt x="2748" y="326"/>
                              </a:lnTo>
                              <a:lnTo>
                                <a:pt x="2744" y="361"/>
                              </a:lnTo>
                              <a:lnTo>
                                <a:pt x="2733" y="389"/>
                              </a:lnTo>
                              <a:lnTo>
                                <a:pt x="2716" y="417"/>
                              </a:lnTo>
                              <a:lnTo>
                                <a:pt x="2690" y="441"/>
                              </a:lnTo>
                              <a:lnTo>
                                <a:pt x="2659" y="461"/>
                              </a:lnTo>
                              <a:lnTo>
                                <a:pt x="2622" y="476"/>
                              </a:lnTo>
                              <a:lnTo>
                                <a:pt x="2583" y="485"/>
                              </a:lnTo>
                              <a:lnTo>
                                <a:pt x="2537" y="487"/>
                              </a:lnTo>
                              <a:lnTo>
                                <a:pt x="2483" y="482"/>
                              </a:lnTo>
                              <a:lnTo>
                                <a:pt x="2437" y="472"/>
                              </a:lnTo>
                              <a:lnTo>
                                <a:pt x="2398" y="450"/>
                              </a:lnTo>
                              <a:lnTo>
                                <a:pt x="2365" y="422"/>
                              </a:lnTo>
                              <a:lnTo>
                                <a:pt x="2341" y="387"/>
                              </a:lnTo>
                              <a:lnTo>
                                <a:pt x="2324" y="341"/>
                              </a:lnTo>
                              <a:lnTo>
                                <a:pt x="2459" y="317"/>
                              </a:lnTo>
                              <a:lnTo>
                                <a:pt x="2470" y="343"/>
                              </a:lnTo>
                              <a:lnTo>
                                <a:pt x="2489" y="361"/>
                              </a:lnTo>
                              <a:lnTo>
                                <a:pt x="2515" y="372"/>
                              </a:lnTo>
                              <a:lnTo>
                                <a:pt x="2546" y="376"/>
                              </a:lnTo>
                              <a:lnTo>
                                <a:pt x="2570" y="374"/>
                              </a:lnTo>
                              <a:lnTo>
                                <a:pt x="2587" y="367"/>
                              </a:lnTo>
                              <a:lnTo>
                                <a:pt x="2596" y="359"/>
                              </a:lnTo>
                              <a:lnTo>
                                <a:pt x="2600" y="345"/>
                              </a:lnTo>
                              <a:lnTo>
                                <a:pt x="2596" y="328"/>
                              </a:lnTo>
                              <a:lnTo>
                                <a:pt x="2589" y="322"/>
                              </a:lnTo>
                              <a:lnTo>
                                <a:pt x="2572" y="313"/>
                              </a:lnTo>
                              <a:lnTo>
                                <a:pt x="2487" y="293"/>
                              </a:lnTo>
                              <a:lnTo>
                                <a:pt x="2441" y="280"/>
                              </a:lnTo>
                              <a:lnTo>
                                <a:pt x="2406" y="263"/>
                              </a:lnTo>
                              <a:lnTo>
                                <a:pt x="2385" y="246"/>
                              </a:lnTo>
                              <a:lnTo>
                                <a:pt x="2365" y="217"/>
                              </a:lnTo>
                              <a:lnTo>
                                <a:pt x="2352" y="187"/>
                              </a:lnTo>
                              <a:lnTo>
                                <a:pt x="2348" y="154"/>
                              </a:lnTo>
                              <a:lnTo>
                                <a:pt x="2354" y="113"/>
                              </a:lnTo>
                              <a:lnTo>
                                <a:pt x="2372" y="76"/>
                              </a:lnTo>
                              <a:lnTo>
                                <a:pt x="2400" y="43"/>
                              </a:lnTo>
                              <a:lnTo>
                                <a:pt x="2428" y="24"/>
                              </a:lnTo>
                              <a:lnTo>
                                <a:pt x="2461" y="11"/>
                              </a:lnTo>
                              <a:lnTo>
                                <a:pt x="2500" y="2"/>
                              </a:lnTo>
                              <a:lnTo>
                                <a:pt x="25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6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2656800" cy="775800"/>
                        </a:xfrm>
                      </wpg:grpSpPr>
                      <wps:wsp>
                        <wps:cNvSpPr/>
                        <wps:spPr>
                          <a:xfrm>
                            <a:off x="1866960" y="0"/>
                            <a:ext cx="789840" cy="73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5" h="1747">
                                <a:moveTo>
                                  <a:pt x="939" y="0"/>
                                </a:moveTo>
                                <a:lnTo>
                                  <a:pt x="1048" y="6"/>
                                </a:lnTo>
                                <a:lnTo>
                                  <a:pt x="1155" y="24"/>
                                </a:lnTo>
                                <a:lnTo>
                                  <a:pt x="1255" y="50"/>
                                </a:lnTo>
                                <a:lnTo>
                                  <a:pt x="1351" y="89"/>
                                </a:lnTo>
                                <a:lnTo>
                                  <a:pt x="1442" y="137"/>
                                </a:lnTo>
                                <a:lnTo>
                                  <a:pt x="1525" y="191"/>
                                </a:lnTo>
                                <a:lnTo>
                                  <a:pt x="1601" y="256"/>
                                </a:lnTo>
                                <a:lnTo>
                                  <a:pt x="1671" y="328"/>
                                </a:lnTo>
                                <a:lnTo>
                                  <a:pt x="1730" y="406"/>
                                </a:lnTo>
                                <a:lnTo>
                                  <a:pt x="1780" y="489"/>
                                </a:lnTo>
                                <a:lnTo>
                                  <a:pt x="1821" y="578"/>
                                </a:lnTo>
                                <a:lnTo>
                                  <a:pt x="1851" y="673"/>
                                </a:lnTo>
                                <a:lnTo>
                                  <a:pt x="1869" y="771"/>
                                </a:lnTo>
                                <a:lnTo>
                                  <a:pt x="1875" y="873"/>
                                </a:lnTo>
                                <a:lnTo>
                                  <a:pt x="1869" y="975"/>
                                </a:lnTo>
                                <a:lnTo>
                                  <a:pt x="1851" y="1073"/>
                                </a:lnTo>
                                <a:lnTo>
                                  <a:pt x="1821" y="1169"/>
                                </a:lnTo>
                                <a:lnTo>
                                  <a:pt x="1780" y="1258"/>
                                </a:lnTo>
                                <a:lnTo>
                                  <a:pt x="1730" y="1340"/>
                                </a:lnTo>
                                <a:lnTo>
                                  <a:pt x="1671" y="1419"/>
                                </a:lnTo>
                                <a:lnTo>
                                  <a:pt x="1601" y="1490"/>
                                </a:lnTo>
                                <a:lnTo>
                                  <a:pt x="1525" y="1556"/>
                                </a:lnTo>
                                <a:lnTo>
                                  <a:pt x="1442" y="1610"/>
                                </a:lnTo>
                                <a:lnTo>
                                  <a:pt x="1351" y="1658"/>
                                </a:lnTo>
                                <a:lnTo>
                                  <a:pt x="1255" y="1697"/>
                                </a:lnTo>
                                <a:lnTo>
                                  <a:pt x="1155" y="1723"/>
                                </a:lnTo>
                                <a:lnTo>
                                  <a:pt x="1048" y="1740"/>
                                </a:lnTo>
                                <a:lnTo>
                                  <a:pt x="939" y="1747"/>
                                </a:lnTo>
                                <a:lnTo>
                                  <a:pt x="830" y="1740"/>
                                </a:lnTo>
                                <a:lnTo>
                                  <a:pt x="723" y="1723"/>
                                </a:lnTo>
                                <a:lnTo>
                                  <a:pt x="623" y="1697"/>
                                </a:lnTo>
                                <a:lnTo>
                                  <a:pt x="525" y="1658"/>
                                </a:lnTo>
                                <a:lnTo>
                                  <a:pt x="436" y="1610"/>
                                </a:lnTo>
                                <a:lnTo>
                                  <a:pt x="351" y="1556"/>
                                </a:lnTo>
                                <a:lnTo>
                                  <a:pt x="275" y="1490"/>
                                </a:lnTo>
                                <a:lnTo>
                                  <a:pt x="207" y="1419"/>
                                </a:lnTo>
                                <a:lnTo>
                                  <a:pt x="146" y="1340"/>
                                </a:lnTo>
                                <a:lnTo>
                                  <a:pt x="96" y="1258"/>
                                </a:lnTo>
                                <a:lnTo>
                                  <a:pt x="55" y="1169"/>
                                </a:lnTo>
                                <a:lnTo>
                                  <a:pt x="24" y="1073"/>
                                </a:lnTo>
                                <a:lnTo>
                                  <a:pt x="7" y="975"/>
                                </a:lnTo>
                                <a:lnTo>
                                  <a:pt x="0" y="873"/>
                                </a:lnTo>
                                <a:lnTo>
                                  <a:pt x="7" y="771"/>
                                </a:lnTo>
                                <a:lnTo>
                                  <a:pt x="24" y="673"/>
                                </a:lnTo>
                                <a:lnTo>
                                  <a:pt x="55" y="578"/>
                                </a:lnTo>
                                <a:lnTo>
                                  <a:pt x="96" y="489"/>
                                </a:lnTo>
                                <a:lnTo>
                                  <a:pt x="146" y="406"/>
                                </a:lnTo>
                                <a:lnTo>
                                  <a:pt x="207" y="328"/>
                                </a:lnTo>
                                <a:lnTo>
                                  <a:pt x="275" y="256"/>
                                </a:lnTo>
                                <a:lnTo>
                                  <a:pt x="351" y="191"/>
                                </a:lnTo>
                                <a:lnTo>
                                  <a:pt x="436" y="137"/>
                                </a:lnTo>
                                <a:lnTo>
                                  <a:pt x="525" y="89"/>
                                </a:lnTo>
                                <a:lnTo>
                                  <a:pt x="623" y="50"/>
                                </a:lnTo>
                                <a:lnTo>
                                  <a:pt x="723" y="24"/>
                                </a:lnTo>
                                <a:lnTo>
                                  <a:pt x="830" y="6"/>
                                </a:lnTo>
                                <a:lnTo>
                                  <a:pt x="9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3120"/>
                            <a:ext cx="2509560" cy="579600"/>
                          </a:xfrm>
                        </wpg:grpSpPr>
                        <wps:wsp>
                          <wps:cNvSpPr/>
                          <wps:spPr>
                            <a:xfrm>
                              <a:off x="1883520" y="0"/>
                              <a:ext cx="626040" cy="57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7" h="1378">
                                  <a:moveTo>
                                    <a:pt x="744" y="0"/>
                                  </a:moveTo>
                                  <a:lnTo>
                                    <a:pt x="845" y="7"/>
                                  </a:lnTo>
                                  <a:lnTo>
                                    <a:pt x="943" y="24"/>
                                  </a:lnTo>
                                  <a:lnTo>
                                    <a:pt x="1034" y="54"/>
                                  </a:lnTo>
                                  <a:lnTo>
                                    <a:pt x="1119" y="96"/>
                                  </a:lnTo>
                                  <a:lnTo>
                                    <a:pt x="1197" y="143"/>
                                  </a:lnTo>
                                  <a:lnTo>
                                    <a:pt x="1269" y="202"/>
                                  </a:lnTo>
                                  <a:lnTo>
                                    <a:pt x="1332" y="269"/>
                                  </a:lnTo>
                                  <a:lnTo>
                                    <a:pt x="1385" y="343"/>
                                  </a:lnTo>
                                  <a:lnTo>
                                    <a:pt x="1428" y="422"/>
                                  </a:lnTo>
                                  <a:lnTo>
                                    <a:pt x="1461" y="508"/>
                                  </a:lnTo>
                                  <a:lnTo>
                                    <a:pt x="1480" y="598"/>
                                  </a:lnTo>
                                  <a:lnTo>
                                    <a:pt x="1487" y="691"/>
                                  </a:lnTo>
                                  <a:lnTo>
                                    <a:pt x="1480" y="776"/>
                                  </a:lnTo>
                                  <a:lnTo>
                                    <a:pt x="1465" y="858"/>
                                  </a:lnTo>
                                  <a:lnTo>
                                    <a:pt x="1437" y="937"/>
                                  </a:lnTo>
                                  <a:lnTo>
                                    <a:pt x="1435" y="900"/>
                                  </a:lnTo>
                                  <a:lnTo>
                                    <a:pt x="1433" y="871"/>
                                  </a:lnTo>
                                  <a:lnTo>
                                    <a:pt x="1424" y="845"/>
                                  </a:lnTo>
                                  <a:lnTo>
                                    <a:pt x="1415" y="826"/>
                                  </a:lnTo>
                                  <a:lnTo>
                                    <a:pt x="1404" y="806"/>
                                  </a:lnTo>
                                  <a:lnTo>
                                    <a:pt x="1393" y="784"/>
                                  </a:lnTo>
                                  <a:lnTo>
                                    <a:pt x="1382" y="758"/>
                                  </a:lnTo>
                                  <a:lnTo>
                                    <a:pt x="1374" y="726"/>
                                  </a:lnTo>
                                  <a:lnTo>
                                    <a:pt x="1365" y="680"/>
                                  </a:lnTo>
                                  <a:lnTo>
                                    <a:pt x="1359" y="628"/>
                                  </a:lnTo>
                                  <a:lnTo>
                                    <a:pt x="1350" y="576"/>
                                  </a:lnTo>
                                  <a:lnTo>
                                    <a:pt x="1341" y="526"/>
                                  </a:lnTo>
                                  <a:lnTo>
                                    <a:pt x="1326" y="482"/>
                                  </a:lnTo>
                                  <a:lnTo>
                                    <a:pt x="1308" y="450"/>
                                  </a:lnTo>
                                  <a:lnTo>
                                    <a:pt x="1289" y="428"/>
                                  </a:lnTo>
                                  <a:lnTo>
                                    <a:pt x="1267" y="413"/>
                                  </a:lnTo>
                                  <a:lnTo>
                                    <a:pt x="1245" y="409"/>
                                  </a:lnTo>
                                  <a:lnTo>
                                    <a:pt x="1223" y="413"/>
                                  </a:lnTo>
                                  <a:lnTo>
                                    <a:pt x="1213" y="419"/>
                                  </a:lnTo>
                                  <a:lnTo>
                                    <a:pt x="1195" y="435"/>
                                  </a:lnTo>
                                  <a:lnTo>
                                    <a:pt x="1178" y="456"/>
                                  </a:lnTo>
                                  <a:lnTo>
                                    <a:pt x="1165" y="482"/>
                                  </a:lnTo>
                                  <a:lnTo>
                                    <a:pt x="1154" y="511"/>
                                  </a:lnTo>
                                  <a:lnTo>
                                    <a:pt x="1147" y="541"/>
                                  </a:lnTo>
                                  <a:lnTo>
                                    <a:pt x="1145" y="569"/>
                                  </a:lnTo>
                                  <a:lnTo>
                                    <a:pt x="1145" y="585"/>
                                  </a:lnTo>
                                  <a:lnTo>
                                    <a:pt x="1147" y="591"/>
                                  </a:lnTo>
                                  <a:lnTo>
                                    <a:pt x="1154" y="628"/>
                                  </a:lnTo>
                                  <a:lnTo>
                                    <a:pt x="1160" y="652"/>
                                  </a:lnTo>
                                  <a:lnTo>
                                    <a:pt x="1163" y="663"/>
                                  </a:lnTo>
                                  <a:lnTo>
                                    <a:pt x="1163" y="671"/>
                                  </a:lnTo>
                                  <a:lnTo>
                                    <a:pt x="1165" y="678"/>
                                  </a:lnTo>
                                  <a:lnTo>
                                    <a:pt x="1165" y="704"/>
                                  </a:lnTo>
                                  <a:lnTo>
                                    <a:pt x="1167" y="713"/>
                                  </a:lnTo>
                                  <a:lnTo>
                                    <a:pt x="1171" y="721"/>
                                  </a:lnTo>
                                  <a:lnTo>
                                    <a:pt x="1173" y="728"/>
                                  </a:lnTo>
                                  <a:lnTo>
                                    <a:pt x="1176" y="732"/>
                                  </a:lnTo>
                                  <a:lnTo>
                                    <a:pt x="1180" y="739"/>
                                  </a:lnTo>
                                  <a:lnTo>
                                    <a:pt x="1182" y="747"/>
                                  </a:lnTo>
                                  <a:lnTo>
                                    <a:pt x="1184" y="758"/>
                                  </a:lnTo>
                                  <a:lnTo>
                                    <a:pt x="1186" y="767"/>
                                  </a:lnTo>
                                  <a:lnTo>
                                    <a:pt x="1186" y="771"/>
                                  </a:lnTo>
                                  <a:lnTo>
                                    <a:pt x="1182" y="776"/>
                                  </a:lnTo>
                                  <a:lnTo>
                                    <a:pt x="1173" y="776"/>
                                  </a:lnTo>
                                  <a:lnTo>
                                    <a:pt x="1173" y="774"/>
                                  </a:lnTo>
                                  <a:lnTo>
                                    <a:pt x="1171" y="774"/>
                                  </a:lnTo>
                                  <a:lnTo>
                                    <a:pt x="1165" y="767"/>
                                  </a:lnTo>
                                  <a:lnTo>
                                    <a:pt x="1163" y="763"/>
                                  </a:lnTo>
                                  <a:lnTo>
                                    <a:pt x="1152" y="752"/>
                                  </a:lnTo>
                                  <a:lnTo>
                                    <a:pt x="1139" y="730"/>
                                  </a:lnTo>
                                  <a:lnTo>
                                    <a:pt x="1123" y="708"/>
                                  </a:lnTo>
                                  <a:lnTo>
                                    <a:pt x="1108" y="689"/>
                                  </a:lnTo>
                                  <a:lnTo>
                                    <a:pt x="1091" y="669"/>
                                  </a:lnTo>
                                  <a:lnTo>
                                    <a:pt x="1078" y="652"/>
                                  </a:lnTo>
                                  <a:lnTo>
                                    <a:pt x="1071" y="632"/>
                                  </a:lnTo>
                                  <a:lnTo>
                                    <a:pt x="1071" y="630"/>
                                  </a:lnTo>
                                  <a:lnTo>
                                    <a:pt x="1073" y="628"/>
                                  </a:lnTo>
                                  <a:lnTo>
                                    <a:pt x="1073" y="624"/>
                                  </a:lnTo>
                                  <a:lnTo>
                                    <a:pt x="1071" y="613"/>
                                  </a:lnTo>
                                  <a:lnTo>
                                    <a:pt x="1069" y="595"/>
                                  </a:lnTo>
                                  <a:lnTo>
                                    <a:pt x="1051" y="543"/>
                                  </a:lnTo>
                                  <a:lnTo>
                                    <a:pt x="1043" y="515"/>
                                  </a:lnTo>
                                  <a:lnTo>
                                    <a:pt x="1034" y="491"/>
                                  </a:lnTo>
                                  <a:lnTo>
                                    <a:pt x="1025" y="474"/>
                                  </a:lnTo>
                                  <a:lnTo>
                                    <a:pt x="1019" y="458"/>
                                  </a:lnTo>
                                  <a:lnTo>
                                    <a:pt x="1014" y="441"/>
                                  </a:lnTo>
                                  <a:lnTo>
                                    <a:pt x="1012" y="422"/>
                                  </a:lnTo>
                                  <a:lnTo>
                                    <a:pt x="1006" y="393"/>
                                  </a:lnTo>
                                  <a:lnTo>
                                    <a:pt x="997" y="365"/>
                                  </a:lnTo>
                                  <a:lnTo>
                                    <a:pt x="986" y="339"/>
                                  </a:lnTo>
                                  <a:lnTo>
                                    <a:pt x="975" y="315"/>
                                  </a:lnTo>
                                  <a:lnTo>
                                    <a:pt x="962" y="291"/>
                                  </a:lnTo>
                                  <a:lnTo>
                                    <a:pt x="951" y="269"/>
                                  </a:lnTo>
                                  <a:lnTo>
                                    <a:pt x="949" y="263"/>
                                  </a:lnTo>
                                  <a:lnTo>
                                    <a:pt x="947" y="259"/>
                                  </a:lnTo>
                                  <a:lnTo>
                                    <a:pt x="947" y="241"/>
                                  </a:lnTo>
                                  <a:lnTo>
                                    <a:pt x="943" y="228"/>
                                  </a:lnTo>
                                  <a:lnTo>
                                    <a:pt x="940" y="219"/>
                                  </a:lnTo>
                                  <a:lnTo>
                                    <a:pt x="936" y="209"/>
                                  </a:lnTo>
                                  <a:lnTo>
                                    <a:pt x="932" y="196"/>
                                  </a:lnTo>
                                  <a:lnTo>
                                    <a:pt x="912" y="154"/>
                                  </a:lnTo>
                                  <a:lnTo>
                                    <a:pt x="888" y="113"/>
                                  </a:lnTo>
                                  <a:lnTo>
                                    <a:pt x="866" y="89"/>
                                  </a:lnTo>
                                  <a:lnTo>
                                    <a:pt x="842" y="74"/>
                                  </a:lnTo>
                                  <a:lnTo>
                                    <a:pt x="818" y="70"/>
                                  </a:lnTo>
                                  <a:lnTo>
                                    <a:pt x="794" y="74"/>
                                  </a:lnTo>
                                  <a:lnTo>
                                    <a:pt x="771" y="85"/>
                                  </a:lnTo>
                                  <a:lnTo>
                                    <a:pt x="753" y="104"/>
                                  </a:lnTo>
                                  <a:lnTo>
                                    <a:pt x="742" y="130"/>
                                  </a:lnTo>
                                  <a:lnTo>
                                    <a:pt x="738" y="161"/>
                                  </a:lnTo>
                                  <a:lnTo>
                                    <a:pt x="740" y="187"/>
                                  </a:lnTo>
                                  <a:lnTo>
                                    <a:pt x="749" y="211"/>
                                  </a:lnTo>
                                  <a:lnTo>
                                    <a:pt x="762" y="241"/>
                                  </a:lnTo>
                                  <a:lnTo>
                                    <a:pt x="773" y="269"/>
                                  </a:lnTo>
                                  <a:lnTo>
                                    <a:pt x="784" y="296"/>
                                  </a:lnTo>
                                  <a:lnTo>
                                    <a:pt x="792" y="317"/>
                                  </a:lnTo>
                                  <a:lnTo>
                                    <a:pt x="799" y="332"/>
                                  </a:lnTo>
                                  <a:lnTo>
                                    <a:pt x="803" y="348"/>
                                  </a:lnTo>
                                  <a:lnTo>
                                    <a:pt x="808" y="365"/>
                                  </a:lnTo>
                                  <a:lnTo>
                                    <a:pt x="814" y="389"/>
                                  </a:lnTo>
                                  <a:lnTo>
                                    <a:pt x="818" y="413"/>
                                  </a:lnTo>
                                  <a:lnTo>
                                    <a:pt x="825" y="435"/>
                                  </a:lnTo>
                                  <a:lnTo>
                                    <a:pt x="829" y="452"/>
                                  </a:lnTo>
                                  <a:lnTo>
                                    <a:pt x="838" y="485"/>
                                  </a:lnTo>
                                  <a:lnTo>
                                    <a:pt x="847" y="524"/>
                                  </a:lnTo>
                                  <a:lnTo>
                                    <a:pt x="858" y="558"/>
                                  </a:lnTo>
                                  <a:lnTo>
                                    <a:pt x="869" y="587"/>
                                  </a:lnTo>
                                  <a:lnTo>
                                    <a:pt x="879" y="619"/>
                                  </a:lnTo>
                                  <a:lnTo>
                                    <a:pt x="890" y="654"/>
                                  </a:lnTo>
                                  <a:lnTo>
                                    <a:pt x="892" y="680"/>
                                  </a:lnTo>
                                  <a:lnTo>
                                    <a:pt x="892" y="691"/>
                                  </a:lnTo>
                                  <a:lnTo>
                                    <a:pt x="888" y="702"/>
                                  </a:lnTo>
                                  <a:lnTo>
                                    <a:pt x="884" y="711"/>
                                  </a:lnTo>
                                  <a:lnTo>
                                    <a:pt x="873" y="721"/>
                                  </a:lnTo>
                                  <a:lnTo>
                                    <a:pt x="866" y="726"/>
                                  </a:lnTo>
                                  <a:lnTo>
                                    <a:pt x="862" y="728"/>
                                  </a:lnTo>
                                  <a:lnTo>
                                    <a:pt x="855" y="728"/>
                                  </a:lnTo>
                                  <a:lnTo>
                                    <a:pt x="849" y="726"/>
                                  </a:lnTo>
                                  <a:lnTo>
                                    <a:pt x="845" y="724"/>
                                  </a:lnTo>
                                  <a:lnTo>
                                    <a:pt x="842" y="719"/>
                                  </a:lnTo>
                                  <a:lnTo>
                                    <a:pt x="840" y="717"/>
                                  </a:lnTo>
                                  <a:lnTo>
                                    <a:pt x="838" y="713"/>
                                  </a:lnTo>
                                  <a:lnTo>
                                    <a:pt x="836" y="706"/>
                                  </a:lnTo>
                                  <a:lnTo>
                                    <a:pt x="829" y="691"/>
                                  </a:lnTo>
                                  <a:lnTo>
                                    <a:pt x="821" y="676"/>
                                  </a:lnTo>
                                  <a:lnTo>
                                    <a:pt x="810" y="654"/>
                                  </a:lnTo>
                                  <a:lnTo>
                                    <a:pt x="799" y="630"/>
                                  </a:lnTo>
                                  <a:lnTo>
                                    <a:pt x="788" y="611"/>
                                  </a:lnTo>
                                  <a:lnTo>
                                    <a:pt x="771" y="578"/>
                                  </a:lnTo>
                                  <a:lnTo>
                                    <a:pt x="755" y="552"/>
                                  </a:lnTo>
                                  <a:lnTo>
                                    <a:pt x="747" y="528"/>
                                  </a:lnTo>
                                  <a:lnTo>
                                    <a:pt x="742" y="517"/>
                                  </a:lnTo>
                                  <a:lnTo>
                                    <a:pt x="736" y="502"/>
                                  </a:lnTo>
                                  <a:lnTo>
                                    <a:pt x="727" y="482"/>
                                  </a:lnTo>
                                  <a:lnTo>
                                    <a:pt x="716" y="461"/>
                                  </a:lnTo>
                                  <a:lnTo>
                                    <a:pt x="699" y="432"/>
                                  </a:lnTo>
                                  <a:lnTo>
                                    <a:pt x="683" y="406"/>
                                  </a:lnTo>
                                  <a:lnTo>
                                    <a:pt x="668" y="387"/>
                                  </a:lnTo>
                                  <a:lnTo>
                                    <a:pt x="649" y="361"/>
                                  </a:lnTo>
                                  <a:lnTo>
                                    <a:pt x="633" y="335"/>
                                  </a:lnTo>
                                  <a:lnTo>
                                    <a:pt x="625" y="317"/>
                                  </a:lnTo>
                                  <a:lnTo>
                                    <a:pt x="620" y="306"/>
                                  </a:lnTo>
                                  <a:lnTo>
                                    <a:pt x="616" y="298"/>
                                  </a:lnTo>
                                  <a:lnTo>
                                    <a:pt x="614" y="296"/>
                                  </a:lnTo>
                                  <a:lnTo>
                                    <a:pt x="612" y="291"/>
                                  </a:lnTo>
                                  <a:lnTo>
                                    <a:pt x="612" y="287"/>
                                  </a:lnTo>
                                  <a:lnTo>
                                    <a:pt x="609" y="285"/>
                                  </a:lnTo>
                                  <a:lnTo>
                                    <a:pt x="603" y="272"/>
                                  </a:lnTo>
                                  <a:lnTo>
                                    <a:pt x="598" y="261"/>
                                  </a:lnTo>
                                  <a:lnTo>
                                    <a:pt x="592" y="248"/>
                                  </a:lnTo>
                                  <a:lnTo>
                                    <a:pt x="577" y="224"/>
                                  </a:lnTo>
                                  <a:lnTo>
                                    <a:pt x="559" y="198"/>
                                  </a:lnTo>
                                  <a:lnTo>
                                    <a:pt x="540" y="178"/>
                                  </a:lnTo>
                                  <a:lnTo>
                                    <a:pt x="516" y="165"/>
                                  </a:lnTo>
                                  <a:lnTo>
                                    <a:pt x="487" y="161"/>
                                  </a:lnTo>
                                  <a:lnTo>
                                    <a:pt x="463" y="165"/>
                                  </a:lnTo>
                                  <a:lnTo>
                                    <a:pt x="437" y="176"/>
                                  </a:lnTo>
                                  <a:lnTo>
                                    <a:pt x="416" y="196"/>
                                  </a:lnTo>
                                  <a:lnTo>
                                    <a:pt x="402" y="215"/>
                                  </a:lnTo>
                                  <a:lnTo>
                                    <a:pt x="398" y="239"/>
                                  </a:lnTo>
                                  <a:lnTo>
                                    <a:pt x="400" y="261"/>
                                  </a:lnTo>
                                  <a:lnTo>
                                    <a:pt x="409" y="285"/>
                                  </a:lnTo>
                                  <a:lnTo>
                                    <a:pt x="424" y="311"/>
                                  </a:lnTo>
                                  <a:lnTo>
                                    <a:pt x="444" y="341"/>
                                  </a:lnTo>
                                  <a:lnTo>
                                    <a:pt x="461" y="369"/>
                                  </a:lnTo>
                                  <a:lnTo>
                                    <a:pt x="477" y="391"/>
                                  </a:lnTo>
                                  <a:lnTo>
                                    <a:pt x="494" y="419"/>
                                  </a:lnTo>
                                  <a:lnTo>
                                    <a:pt x="503" y="437"/>
                                  </a:lnTo>
                                  <a:lnTo>
                                    <a:pt x="507" y="450"/>
                                  </a:lnTo>
                                  <a:lnTo>
                                    <a:pt x="516" y="467"/>
                                  </a:lnTo>
                                  <a:lnTo>
                                    <a:pt x="529" y="489"/>
                                  </a:lnTo>
                                  <a:lnTo>
                                    <a:pt x="540" y="511"/>
                                  </a:lnTo>
                                  <a:lnTo>
                                    <a:pt x="551" y="530"/>
                                  </a:lnTo>
                                  <a:lnTo>
                                    <a:pt x="557" y="545"/>
                                  </a:lnTo>
                                  <a:lnTo>
                                    <a:pt x="564" y="565"/>
                                  </a:lnTo>
                                  <a:lnTo>
                                    <a:pt x="575" y="589"/>
                                  </a:lnTo>
                                  <a:lnTo>
                                    <a:pt x="601" y="650"/>
                                  </a:lnTo>
                                  <a:lnTo>
                                    <a:pt x="618" y="678"/>
                                  </a:lnTo>
                                  <a:lnTo>
                                    <a:pt x="635" y="704"/>
                                  </a:lnTo>
                                  <a:lnTo>
                                    <a:pt x="653" y="734"/>
                                  </a:lnTo>
                                  <a:lnTo>
                                    <a:pt x="670" y="767"/>
                                  </a:lnTo>
                                  <a:lnTo>
                                    <a:pt x="686" y="795"/>
                                  </a:lnTo>
                                  <a:lnTo>
                                    <a:pt x="690" y="804"/>
                                  </a:lnTo>
                                  <a:lnTo>
                                    <a:pt x="694" y="817"/>
                                  </a:lnTo>
                                  <a:lnTo>
                                    <a:pt x="694" y="830"/>
                                  </a:lnTo>
                                  <a:lnTo>
                                    <a:pt x="692" y="834"/>
                                  </a:lnTo>
                                  <a:lnTo>
                                    <a:pt x="690" y="837"/>
                                  </a:lnTo>
                                  <a:lnTo>
                                    <a:pt x="688" y="837"/>
                                  </a:lnTo>
                                  <a:lnTo>
                                    <a:pt x="686" y="839"/>
                                  </a:lnTo>
                                  <a:lnTo>
                                    <a:pt x="681" y="839"/>
                                  </a:lnTo>
                                  <a:lnTo>
                                    <a:pt x="668" y="832"/>
                                  </a:lnTo>
                                  <a:lnTo>
                                    <a:pt x="644" y="808"/>
                                  </a:lnTo>
                                  <a:lnTo>
                                    <a:pt x="609" y="756"/>
                                  </a:lnTo>
                                  <a:lnTo>
                                    <a:pt x="557" y="687"/>
                                  </a:lnTo>
                                  <a:lnTo>
                                    <a:pt x="531" y="658"/>
                                  </a:lnTo>
                                  <a:lnTo>
                                    <a:pt x="455" y="582"/>
                                  </a:lnTo>
                                  <a:lnTo>
                                    <a:pt x="429" y="550"/>
                                  </a:lnTo>
                                  <a:lnTo>
                                    <a:pt x="413" y="532"/>
                                  </a:lnTo>
                                  <a:lnTo>
                                    <a:pt x="398" y="511"/>
                                  </a:lnTo>
                                  <a:lnTo>
                                    <a:pt x="379" y="485"/>
                                  </a:lnTo>
                                  <a:lnTo>
                                    <a:pt x="359" y="461"/>
                                  </a:lnTo>
                                  <a:lnTo>
                                    <a:pt x="341" y="437"/>
                                  </a:lnTo>
                                  <a:lnTo>
                                    <a:pt x="322" y="419"/>
                                  </a:lnTo>
                                  <a:lnTo>
                                    <a:pt x="313" y="413"/>
                                  </a:lnTo>
                                  <a:lnTo>
                                    <a:pt x="304" y="409"/>
                                  </a:lnTo>
                                  <a:lnTo>
                                    <a:pt x="296" y="406"/>
                                  </a:lnTo>
                                  <a:lnTo>
                                    <a:pt x="289" y="404"/>
                                  </a:lnTo>
                                  <a:lnTo>
                                    <a:pt x="287" y="404"/>
                                  </a:lnTo>
                                  <a:lnTo>
                                    <a:pt x="267" y="409"/>
                                  </a:lnTo>
                                  <a:lnTo>
                                    <a:pt x="246" y="419"/>
                                  </a:lnTo>
                                  <a:lnTo>
                                    <a:pt x="224" y="432"/>
                                  </a:lnTo>
                                  <a:lnTo>
                                    <a:pt x="204" y="448"/>
                                  </a:lnTo>
                                  <a:lnTo>
                                    <a:pt x="191" y="465"/>
                                  </a:lnTo>
                                  <a:lnTo>
                                    <a:pt x="187" y="487"/>
                                  </a:lnTo>
                                  <a:lnTo>
                                    <a:pt x="187" y="491"/>
                                  </a:lnTo>
                                  <a:lnTo>
                                    <a:pt x="189" y="498"/>
                                  </a:lnTo>
                                  <a:lnTo>
                                    <a:pt x="191" y="502"/>
                                  </a:lnTo>
                                  <a:lnTo>
                                    <a:pt x="213" y="543"/>
                                  </a:lnTo>
                                  <a:lnTo>
                                    <a:pt x="246" y="585"/>
                                  </a:lnTo>
                                  <a:lnTo>
                                    <a:pt x="278" y="624"/>
                                  </a:lnTo>
                                  <a:lnTo>
                                    <a:pt x="311" y="658"/>
                                  </a:lnTo>
                                  <a:lnTo>
                                    <a:pt x="346" y="698"/>
                                  </a:lnTo>
                                  <a:lnTo>
                                    <a:pt x="374" y="734"/>
                                  </a:lnTo>
                                  <a:lnTo>
                                    <a:pt x="396" y="767"/>
                                  </a:lnTo>
                                  <a:lnTo>
                                    <a:pt x="418" y="793"/>
                                  </a:lnTo>
                                  <a:lnTo>
                                    <a:pt x="442" y="817"/>
                                  </a:lnTo>
                                  <a:lnTo>
                                    <a:pt x="463" y="843"/>
                                  </a:lnTo>
                                  <a:lnTo>
                                    <a:pt x="477" y="860"/>
                                  </a:lnTo>
                                  <a:lnTo>
                                    <a:pt x="492" y="880"/>
                                  </a:lnTo>
                                  <a:lnTo>
                                    <a:pt x="509" y="900"/>
                                  </a:lnTo>
                                  <a:lnTo>
                                    <a:pt x="527" y="917"/>
                                  </a:lnTo>
                                  <a:lnTo>
                                    <a:pt x="537" y="930"/>
                                  </a:lnTo>
                                  <a:lnTo>
                                    <a:pt x="564" y="960"/>
                                  </a:lnTo>
                                  <a:lnTo>
                                    <a:pt x="572" y="978"/>
                                  </a:lnTo>
                                  <a:lnTo>
                                    <a:pt x="575" y="986"/>
                                  </a:lnTo>
                                  <a:lnTo>
                                    <a:pt x="577" y="993"/>
                                  </a:lnTo>
                                  <a:lnTo>
                                    <a:pt x="579" y="997"/>
                                  </a:lnTo>
                                  <a:lnTo>
                                    <a:pt x="579" y="1006"/>
                                  </a:lnTo>
                                  <a:lnTo>
                                    <a:pt x="575" y="1015"/>
                                  </a:lnTo>
                                  <a:lnTo>
                                    <a:pt x="568" y="1021"/>
                                  </a:lnTo>
                                  <a:lnTo>
                                    <a:pt x="564" y="1023"/>
                                  </a:lnTo>
                                  <a:lnTo>
                                    <a:pt x="559" y="1023"/>
                                  </a:lnTo>
                                  <a:lnTo>
                                    <a:pt x="551" y="1021"/>
                                  </a:lnTo>
                                  <a:lnTo>
                                    <a:pt x="540" y="1017"/>
                                  </a:lnTo>
                                  <a:lnTo>
                                    <a:pt x="516" y="1002"/>
                                  </a:lnTo>
                                  <a:lnTo>
                                    <a:pt x="487" y="984"/>
                                  </a:lnTo>
                                  <a:lnTo>
                                    <a:pt x="463" y="969"/>
                                  </a:lnTo>
                                  <a:lnTo>
                                    <a:pt x="446" y="956"/>
                                  </a:lnTo>
                                  <a:lnTo>
                                    <a:pt x="422" y="943"/>
                                  </a:lnTo>
                                  <a:lnTo>
                                    <a:pt x="374" y="919"/>
                                  </a:lnTo>
                                  <a:lnTo>
                                    <a:pt x="352" y="906"/>
                                  </a:lnTo>
                                  <a:lnTo>
                                    <a:pt x="326" y="889"/>
                                  </a:lnTo>
                                  <a:lnTo>
                                    <a:pt x="300" y="867"/>
                                  </a:lnTo>
                                  <a:lnTo>
                                    <a:pt x="278" y="847"/>
                                  </a:lnTo>
                                  <a:lnTo>
                                    <a:pt x="261" y="832"/>
                                  </a:lnTo>
                                  <a:lnTo>
                                    <a:pt x="239" y="817"/>
                                  </a:lnTo>
                                  <a:lnTo>
                                    <a:pt x="211" y="804"/>
                                  </a:lnTo>
                                  <a:lnTo>
                                    <a:pt x="185" y="800"/>
                                  </a:lnTo>
                                  <a:lnTo>
                                    <a:pt x="167" y="802"/>
                                  </a:lnTo>
                                  <a:lnTo>
                                    <a:pt x="152" y="810"/>
                                  </a:lnTo>
                                  <a:lnTo>
                                    <a:pt x="139" y="824"/>
                                  </a:lnTo>
                                  <a:lnTo>
                                    <a:pt x="126" y="843"/>
                                  </a:lnTo>
                                  <a:lnTo>
                                    <a:pt x="119" y="863"/>
                                  </a:lnTo>
                                  <a:lnTo>
                                    <a:pt x="117" y="878"/>
                                  </a:lnTo>
                                  <a:lnTo>
                                    <a:pt x="119" y="897"/>
                                  </a:lnTo>
                                  <a:lnTo>
                                    <a:pt x="128" y="915"/>
                                  </a:lnTo>
                                  <a:lnTo>
                                    <a:pt x="137" y="926"/>
                                  </a:lnTo>
                                  <a:lnTo>
                                    <a:pt x="156" y="945"/>
                                  </a:lnTo>
                                  <a:lnTo>
                                    <a:pt x="185" y="967"/>
                                  </a:lnTo>
                                  <a:lnTo>
                                    <a:pt x="213" y="986"/>
                                  </a:lnTo>
                                  <a:lnTo>
                                    <a:pt x="233" y="1000"/>
                                  </a:lnTo>
                                  <a:lnTo>
                                    <a:pt x="248" y="1008"/>
                                  </a:lnTo>
                                  <a:lnTo>
                                    <a:pt x="259" y="1017"/>
                                  </a:lnTo>
                                  <a:lnTo>
                                    <a:pt x="276" y="1030"/>
                                  </a:lnTo>
                                  <a:lnTo>
                                    <a:pt x="315" y="1056"/>
                                  </a:lnTo>
                                  <a:lnTo>
                                    <a:pt x="333" y="1067"/>
                                  </a:lnTo>
                                  <a:lnTo>
                                    <a:pt x="365" y="1086"/>
                                  </a:lnTo>
                                  <a:lnTo>
                                    <a:pt x="372" y="1091"/>
                                  </a:lnTo>
                                  <a:lnTo>
                                    <a:pt x="379" y="1097"/>
                                  </a:lnTo>
                                  <a:lnTo>
                                    <a:pt x="383" y="1104"/>
                                  </a:lnTo>
                                  <a:lnTo>
                                    <a:pt x="402" y="1123"/>
                                  </a:lnTo>
                                  <a:lnTo>
                                    <a:pt x="411" y="1130"/>
                                  </a:lnTo>
                                  <a:lnTo>
                                    <a:pt x="426" y="1143"/>
                                  </a:lnTo>
                                  <a:lnTo>
                                    <a:pt x="446" y="1156"/>
                                  </a:lnTo>
                                  <a:lnTo>
                                    <a:pt x="463" y="1167"/>
                                  </a:lnTo>
                                  <a:lnTo>
                                    <a:pt x="481" y="1180"/>
                                  </a:lnTo>
                                  <a:lnTo>
                                    <a:pt x="492" y="1189"/>
                                  </a:lnTo>
                                  <a:lnTo>
                                    <a:pt x="505" y="1210"/>
                                  </a:lnTo>
                                  <a:lnTo>
                                    <a:pt x="507" y="1219"/>
                                  </a:lnTo>
                                  <a:lnTo>
                                    <a:pt x="514" y="1230"/>
                                  </a:lnTo>
                                  <a:lnTo>
                                    <a:pt x="522" y="1247"/>
                                  </a:lnTo>
                                  <a:lnTo>
                                    <a:pt x="540" y="1269"/>
                                  </a:lnTo>
                                  <a:lnTo>
                                    <a:pt x="561" y="1297"/>
                                  </a:lnTo>
                                  <a:lnTo>
                                    <a:pt x="594" y="1330"/>
                                  </a:lnTo>
                                  <a:lnTo>
                                    <a:pt x="635" y="1367"/>
                                  </a:lnTo>
                                  <a:lnTo>
                                    <a:pt x="642" y="1371"/>
                                  </a:lnTo>
                                  <a:lnTo>
                                    <a:pt x="651" y="1378"/>
                                  </a:lnTo>
                                  <a:lnTo>
                                    <a:pt x="553" y="1360"/>
                                  </a:lnTo>
                                  <a:lnTo>
                                    <a:pt x="459" y="1330"/>
                                  </a:lnTo>
                                  <a:lnTo>
                                    <a:pt x="372" y="1291"/>
                                  </a:lnTo>
                                  <a:lnTo>
                                    <a:pt x="291" y="1241"/>
                                  </a:lnTo>
                                  <a:lnTo>
                                    <a:pt x="220" y="1182"/>
                                  </a:lnTo>
                                  <a:lnTo>
                                    <a:pt x="156" y="1115"/>
                                  </a:lnTo>
                                  <a:lnTo>
                                    <a:pt x="102" y="1041"/>
                                  </a:lnTo>
                                  <a:lnTo>
                                    <a:pt x="58" y="963"/>
                                  </a:lnTo>
                                  <a:lnTo>
                                    <a:pt x="26" y="876"/>
                                  </a:lnTo>
                                  <a:lnTo>
                                    <a:pt x="6" y="784"/>
                                  </a:lnTo>
                                  <a:lnTo>
                                    <a:pt x="0" y="691"/>
                                  </a:lnTo>
                                  <a:lnTo>
                                    <a:pt x="6" y="598"/>
                                  </a:lnTo>
                                  <a:lnTo>
                                    <a:pt x="26" y="508"/>
                                  </a:lnTo>
                                  <a:lnTo>
                                    <a:pt x="58" y="422"/>
                                  </a:lnTo>
                                  <a:lnTo>
                                    <a:pt x="102" y="343"/>
                                  </a:lnTo>
                                  <a:lnTo>
                                    <a:pt x="154" y="269"/>
                                  </a:lnTo>
                                  <a:lnTo>
                                    <a:pt x="217" y="202"/>
                                  </a:lnTo>
                                  <a:lnTo>
                                    <a:pt x="289" y="143"/>
                                  </a:lnTo>
                                  <a:lnTo>
                                    <a:pt x="368" y="96"/>
                                  </a:lnTo>
                                  <a:lnTo>
                                    <a:pt x="455" y="54"/>
                                  </a:lnTo>
                                  <a:lnTo>
                                    <a:pt x="546" y="24"/>
                                  </a:lnTo>
                                  <a:lnTo>
                                    <a:pt x="644" y="7"/>
                                  </a:lnTo>
                                  <a:lnTo>
                                    <a:pt x="7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6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720"/>
                              <a:ext cx="3052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895">
                                  <a:moveTo>
                                    <a:pt x="331" y="113"/>
                                  </a:moveTo>
                                  <a:lnTo>
                                    <a:pt x="315" y="115"/>
                                  </a:lnTo>
                                  <a:lnTo>
                                    <a:pt x="307" y="117"/>
                                  </a:lnTo>
                                  <a:lnTo>
                                    <a:pt x="305" y="459"/>
                                  </a:lnTo>
                                  <a:lnTo>
                                    <a:pt x="309" y="465"/>
                                  </a:lnTo>
                                  <a:lnTo>
                                    <a:pt x="320" y="469"/>
                                  </a:lnTo>
                                  <a:lnTo>
                                    <a:pt x="335" y="472"/>
                                  </a:lnTo>
                                  <a:lnTo>
                                    <a:pt x="352" y="472"/>
                                  </a:lnTo>
                                  <a:lnTo>
                                    <a:pt x="387" y="467"/>
                                  </a:lnTo>
                                  <a:lnTo>
                                    <a:pt x="418" y="454"/>
                                  </a:lnTo>
                                  <a:lnTo>
                                    <a:pt x="446" y="435"/>
                                  </a:lnTo>
                                  <a:lnTo>
                                    <a:pt x="466" y="409"/>
                                  </a:lnTo>
                                  <a:lnTo>
                                    <a:pt x="479" y="378"/>
                                  </a:lnTo>
                                  <a:lnTo>
                                    <a:pt x="490" y="339"/>
                                  </a:lnTo>
                                  <a:lnTo>
                                    <a:pt x="492" y="296"/>
                                  </a:lnTo>
                                  <a:lnTo>
                                    <a:pt x="487" y="248"/>
                                  </a:lnTo>
                                  <a:lnTo>
                                    <a:pt x="472" y="204"/>
                                  </a:lnTo>
                                  <a:lnTo>
                                    <a:pt x="450" y="167"/>
                                  </a:lnTo>
                                  <a:lnTo>
                                    <a:pt x="422" y="139"/>
                                  </a:lnTo>
                                  <a:lnTo>
                                    <a:pt x="387" y="120"/>
                                  </a:lnTo>
                                  <a:lnTo>
                                    <a:pt x="350" y="113"/>
                                  </a:lnTo>
                                  <a:lnTo>
                                    <a:pt x="331" y="113"/>
                                  </a:lnTo>
                                  <a:close/>
                                  <a:moveTo>
                                    <a:pt x="222" y="0"/>
                                  </a:moveTo>
                                  <a:lnTo>
                                    <a:pt x="383" y="0"/>
                                  </a:lnTo>
                                  <a:lnTo>
                                    <a:pt x="431" y="2"/>
                                  </a:lnTo>
                                  <a:lnTo>
                                    <a:pt x="483" y="11"/>
                                  </a:lnTo>
                                  <a:lnTo>
                                    <a:pt x="540" y="24"/>
                                  </a:lnTo>
                                  <a:lnTo>
                                    <a:pt x="585" y="44"/>
                                  </a:lnTo>
                                  <a:lnTo>
                                    <a:pt x="625" y="72"/>
                                  </a:lnTo>
                                  <a:lnTo>
                                    <a:pt x="660" y="107"/>
                                  </a:lnTo>
                                  <a:lnTo>
                                    <a:pt x="688" y="148"/>
                                  </a:lnTo>
                                  <a:lnTo>
                                    <a:pt x="707" y="194"/>
                                  </a:lnTo>
                                  <a:lnTo>
                                    <a:pt x="720" y="239"/>
                                  </a:lnTo>
                                  <a:lnTo>
                                    <a:pt x="725" y="289"/>
                                  </a:lnTo>
                                  <a:lnTo>
                                    <a:pt x="718" y="343"/>
                                  </a:lnTo>
                                  <a:lnTo>
                                    <a:pt x="703" y="393"/>
                                  </a:lnTo>
                                  <a:lnTo>
                                    <a:pt x="677" y="441"/>
                                  </a:lnTo>
                                  <a:lnTo>
                                    <a:pt x="644" y="483"/>
                                  </a:lnTo>
                                  <a:lnTo>
                                    <a:pt x="605" y="517"/>
                                  </a:lnTo>
                                  <a:lnTo>
                                    <a:pt x="562" y="546"/>
                                  </a:lnTo>
                                  <a:lnTo>
                                    <a:pt x="520" y="563"/>
                                  </a:lnTo>
                                  <a:lnTo>
                                    <a:pt x="477" y="576"/>
                                  </a:lnTo>
                                  <a:lnTo>
                                    <a:pt x="433" y="582"/>
                                  </a:lnTo>
                                  <a:lnTo>
                                    <a:pt x="396" y="587"/>
                                  </a:lnTo>
                                  <a:lnTo>
                                    <a:pt x="368" y="589"/>
                                  </a:lnTo>
                                  <a:lnTo>
                                    <a:pt x="315" y="589"/>
                                  </a:lnTo>
                                  <a:lnTo>
                                    <a:pt x="305" y="587"/>
                                  </a:lnTo>
                                  <a:lnTo>
                                    <a:pt x="302" y="778"/>
                                  </a:lnTo>
                                  <a:lnTo>
                                    <a:pt x="429" y="782"/>
                                  </a:lnTo>
                                  <a:lnTo>
                                    <a:pt x="429" y="839"/>
                                  </a:lnTo>
                                  <a:lnTo>
                                    <a:pt x="427" y="895"/>
                                  </a:lnTo>
                                  <a:lnTo>
                                    <a:pt x="2" y="895"/>
                                  </a:lnTo>
                                  <a:lnTo>
                                    <a:pt x="2" y="839"/>
                                  </a:lnTo>
                                  <a:lnTo>
                                    <a:pt x="4" y="782"/>
                                  </a:lnTo>
                                  <a:lnTo>
                                    <a:pt x="69" y="778"/>
                                  </a:lnTo>
                                  <a:lnTo>
                                    <a:pt x="74" y="778"/>
                                  </a:lnTo>
                                  <a:lnTo>
                                    <a:pt x="76" y="776"/>
                                  </a:lnTo>
                                  <a:lnTo>
                                    <a:pt x="76" y="124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2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6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299160"/>
                              <a:ext cx="173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130">
                                  <a:moveTo>
                                    <a:pt x="414" y="0"/>
                                  </a:moveTo>
                                  <a:lnTo>
                                    <a:pt x="414" y="65"/>
                                  </a:lnTo>
                                  <a:lnTo>
                                    <a:pt x="409" y="130"/>
                                  </a:lnTo>
                                  <a:lnTo>
                                    <a:pt x="100" y="130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79" y="4"/>
                                  </a:lnTo>
                                  <a:lnTo>
                                    <a:pt x="348" y="2"/>
                                  </a:lnTo>
                                  <a:lnTo>
                                    <a:pt x="4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6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92520"/>
                              <a:ext cx="456480" cy="37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5" h="891">
                                  <a:moveTo>
                                    <a:pt x="9" y="0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68" y="42"/>
                                  </a:lnTo>
                                  <a:lnTo>
                                    <a:pt x="388" y="94"/>
                                  </a:lnTo>
                                  <a:lnTo>
                                    <a:pt x="408" y="155"/>
                                  </a:lnTo>
                                  <a:lnTo>
                                    <a:pt x="432" y="220"/>
                                  </a:lnTo>
                                  <a:lnTo>
                                    <a:pt x="456" y="287"/>
                                  </a:lnTo>
                                  <a:lnTo>
                                    <a:pt x="480" y="359"/>
                                  </a:lnTo>
                                  <a:lnTo>
                                    <a:pt x="504" y="429"/>
                                  </a:lnTo>
                                  <a:lnTo>
                                    <a:pt x="527" y="496"/>
                                  </a:lnTo>
                                  <a:lnTo>
                                    <a:pt x="549" y="561"/>
                                  </a:lnTo>
                                  <a:lnTo>
                                    <a:pt x="560" y="561"/>
                                  </a:lnTo>
                                  <a:lnTo>
                                    <a:pt x="593" y="465"/>
                                  </a:lnTo>
                                  <a:lnTo>
                                    <a:pt x="662" y="270"/>
                                  </a:lnTo>
                                  <a:lnTo>
                                    <a:pt x="697" y="174"/>
                                  </a:lnTo>
                                  <a:lnTo>
                                    <a:pt x="730" y="83"/>
                                  </a:lnTo>
                                  <a:lnTo>
                                    <a:pt x="760" y="0"/>
                                  </a:lnTo>
                                  <a:lnTo>
                                    <a:pt x="1081" y="0"/>
                                  </a:lnTo>
                                  <a:lnTo>
                                    <a:pt x="1078" y="61"/>
                                  </a:lnTo>
                                  <a:lnTo>
                                    <a:pt x="1076" y="124"/>
                                  </a:lnTo>
                                  <a:lnTo>
                                    <a:pt x="1009" y="129"/>
                                  </a:lnTo>
                                  <a:lnTo>
                                    <a:pt x="1007" y="129"/>
                                  </a:lnTo>
                                  <a:lnTo>
                                    <a:pt x="1007" y="613"/>
                                  </a:lnTo>
                                  <a:lnTo>
                                    <a:pt x="1009" y="772"/>
                                  </a:lnTo>
                                  <a:lnTo>
                                    <a:pt x="1085" y="776"/>
                                  </a:lnTo>
                                  <a:lnTo>
                                    <a:pt x="1085" y="835"/>
                                  </a:lnTo>
                                  <a:lnTo>
                                    <a:pt x="1083" y="891"/>
                                  </a:lnTo>
                                  <a:lnTo>
                                    <a:pt x="717" y="891"/>
                                  </a:lnTo>
                                  <a:lnTo>
                                    <a:pt x="717" y="776"/>
                                  </a:lnTo>
                                  <a:lnTo>
                                    <a:pt x="795" y="772"/>
                                  </a:lnTo>
                                  <a:lnTo>
                                    <a:pt x="798" y="772"/>
                                  </a:lnTo>
                                  <a:lnTo>
                                    <a:pt x="800" y="770"/>
                                  </a:lnTo>
                                  <a:lnTo>
                                    <a:pt x="800" y="620"/>
                                  </a:lnTo>
                                  <a:lnTo>
                                    <a:pt x="798" y="465"/>
                                  </a:lnTo>
                                  <a:lnTo>
                                    <a:pt x="795" y="305"/>
                                  </a:lnTo>
                                  <a:lnTo>
                                    <a:pt x="784" y="305"/>
                                  </a:lnTo>
                                  <a:lnTo>
                                    <a:pt x="743" y="418"/>
                                  </a:lnTo>
                                  <a:lnTo>
                                    <a:pt x="704" y="522"/>
                                  </a:lnTo>
                                  <a:lnTo>
                                    <a:pt x="667" y="613"/>
                                  </a:lnTo>
                                  <a:lnTo>
                                    <a:pt x="632" y="696"/>
                                  </a:lnTo>
                                  <a:lnTo>
                                    <a:pt x="602" y="772"/>
                                  </a:lnTo>
                                  <a:lnTo>
                                    <a:pt x="571" y="839"/>
                                  </a:lnTo>
                                  <a:lnTo>
                                    <a:pt x="549" y="841"/>
                                  </a:lnTo>
                                  <a:lnTo>
                                    <a:pt x="521" y="841"/>
                                  </a:lnTo>
                                  <a:lnTo>
                                    <a:pt x="486" y="844"/>
                                  </a:lnTo>
                                  <a:lnTo>
                                    <a:pt x="451" y="844"/>
                                  </a:lnTo>
                                  <a:lnTo>
                                    <a:pt x="425" y="778"/>
                                  </a:lnTo>
                                  <a:lnTo>
                                    <a:pt x="397" y="711"/>
                                  </a:lnTo>
                                  <a:lnTo>
                                    <a:pt x="368" y="639"/>
                                  </a:lnTo>
                                  <a:lnTo>
                                    <a:pt x="340" y="561"/>
                                  </a:lnTo>
                                  <a:lnTo>
                                    <a:pt x="310" y="479"/>
                                  </a:lnTo>
                                  <a:lnTo>
                                    <a:pt x="279" y="387"/>
                                  </a:lnTo>
                                  <a:lnTo>
                                    <a:pt x="244" y="287"/>
                                  </a:lnTo>
                                  <a:lnTo>
                                    <a:pt x="233" y="287"/>
                                  </a:lnTo>
                                  <a:lnTo>
                                    <a:pt x="229" y="452"/>
                                  </a:lnTo>
                                  <a:lnTo>
                                    <a:pt x="225" y="613"/>
                                  </a:lnTo>
                                  <a:lnTo>
                                    <a:pt x="223" y="772"/>
                                  </a:lnTo>
                                  <a:lnTo>
                                    <a:pt x="318" y="776"/>
                                  </a:lnTo>
                                  <a:lnTo>
                                    <a:pt x="318" y="891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0" y="776"/>
                                  </a:lnTo>
                                  <a:lnTo>
                                    <a:pt x="72" y="772"/>
                                  </a:lnTo>
                                  <a:lnTo>
                                    <a:pt x="77" y="767"/>
                                  </a:lnTo>
                                  <a:lnTo>
                                    <a:pt x="77" y="644"/>
                                  </a:lnTo>
                                  <a:lnTo>
                                    <a:pt x="79" y="513"/>
                                  </a:lnTo>
                                  <a:lnTo>
                                    <a:pt x="81" y="381"/>
                                  </a:lnTo>
                                  <a:lnTo>
                                    <a:pt x="81" y="250"/>
                                  </a:lnTo>
                                  <a:lnTo>
                                    <a:pt x="83" y="129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6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080" y="91440"/>
                              <a:ext cx="361800" cy="38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" h="909">
                                  <a:moveTo>
                                    <a:pt x="2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265" y="2"/>
                                  </a:lnTo>
                                  <a:lnTo>
                                    <a:pt x="337" y="0"/>
                                  </a:lnTo>
                                  <a:lnTo>
                                    <a:pt x="405" y="0"/>
                                  </a:lnTo>
                                  <a:lnTo>
                                    <a:pt x="405" y="59"/>
                                  </a:lnTo>
                                  <a:lnTo>
                                    <a:pt x="403" y="118"/>
                                  </a:lnTo>
                                  <a:lnTo>
                                    <a:pt x="309" y="120"/>
                                  </a:lnTo>
                                  <a:lnTo>
                                    <a:pt x="305" y="535"/>
                                  </a:lnTo>
                                  <a:lnTo>
                                    <a:pt x="307" y="583"/>
                                  </a:lnTo>
                                  <a:lnTo>
                                    <a:pt x="311" y="622"/>
                                  </a:lnTo>
                                  <a:lnTo>
                                    <a:pt x="318" y="654"/>
                                  </a:lnTo>
                                  <a:lnTo>
                                    <a:pt x="329" y="683"/>
                                  </a:lnTo>
                                  <a:lnTo>
                                    <a:pt x="339" y="704"/>
                                  </a:lnTo>
                                  <a:lnTo>
                                    <a:pt x="355" y="724"/>
                                  </a:lnTo>
                                  <a:lnTo>
                                    <a:pt x="376" y="743"/>
                                  </a:lnTo>
                                  <a:lnTo>
                                    <a:pt x="403" y="756"/>
                                  </a:lnTo>
                                  <a:lnTo>
                                    <a:pt x="431" y="765"/>
                                  </a:lnTo>
                                  <a:lnTo>
                                    <a:pt x="466" y="767"/>
                                  </a:lnTo>
                                  <a:lnTo>
                                    <a:pt x="501" y="763"/>
                                  </a:lnTo>
                                  <a:lnTo>
                                    <a:pt x="527" y="754"/>
                                  </a:lnTo>
                                  <a:lnTo>
                                    <a:pt x="551" y="739"/>
                                  </a:lnTo>
                                  <a:lnTo>
                                    <a:pt x="568" y="720"/>
                                  </a:lnTo>
                                  <a:lnTo>
                                    <a:pt x="585" y="693"/>
                                  </a:lnTo>
                                  <a:lnTo>
                                    <a:pt x="599" y="659"/>
                                  </a:lnTo>
                                  <a:lnTo>
                                    <a:pt x="609" y="617"/>
                                  </a:lnTo>
                                  <a:lnTo>
                                    <a:pt x="614" y="570"/>
                                  </a:lnTo>
                                  <a:lnTo>
                                    <a:pt x="616" y="517"/>
                                  </a:lnTo>
                                  <a:lnTo>
                                    <a:pt x="616" y="281"/>
                                  </a:lnTo>
                                  <a:lnTo>
                                    <a:pt x="614" y="200"/>
                                  </a:lnTo>
                                  <a:lnTo>
                                    <a:pt x="614" y="124"/>
                                  </a:lnTo>
                                  <a:lnTo>
                                    <a:pt x="609" y="120"/>
                                  </a:lnTo>
                                  <a:lnTo>
                                    <a:pt x="511" y="118"/>
                                  </a:lnTo>
                                  <a:lnTo>
                                    <a:pt x="511" y="59"/>
                                  </a:lnTo>
                                  <a:lnTo>
                                    <a:pt x="514" y="0"/>
                                  </a:lnTo>
                                  <a:lnTo>
                                    <a:pt x="568" y="0"/>
                                  </a:lnTo>
                                  <a:lnTo>
                                    <a:pt x="633" y="2"/>
                                  </a:lnTo>
                                  <a:lnTo>
                                    <a:pt x="781" y="2"/>
                                  </a:lnTo>
                                  <a:lnTo>
                                    <a:pt x="860" y="0"/>
                                  </a:lnTo>
                                  <a:lnTo>
                                    <a:pt x="860" y="118"/>
                                  </a:lnTo>
                                  <a:lnTo>
                                    <a:pt x="792" y="122"/>
                                  </a:lnTo>
                                  <a:lnTo>
                                    <a:pt x="790" y="496"/>
                                  </a:lnTo>
                                  <a:lnTo>
                                    <a:pt x="788" y="563"/>
                                  </a:lnTo>
                                  <a:lnTo>
                                    <a:pt x="779" y="622"/>
                                  </a:lnTo>
                                  <a:lnTo>
                                    <a:pt x="766" y="674"/>
                                  </a:lnTo>
                                  <a:lnTo>
                                    <a:pt x="751" y="720"/>
                                  </a:lnTo>
                                  <a:lnTo>
                                    <a:pt x="731" y="759"/>
                                  </a:lnTo>
                                  <a:lnTo>
                                    <a:pt x="710" y="789"/>
                                  </a:lnTo>
                                  <a:lnTo>
                                    <a:pt x="688" y="815"/>
                                  </a:lnTo>
                                  <a:lnTo>
                                    <a:pt x="660" y="841"/>
                                  </a:lnTo>
                                  <a:lnTo>
                                    <a:pt x="629" y="863"/>
                                  </a:lnTo>
                                  <a:lnTo>
                                    <a:pt x="592" y="882"/>
                                  </a:lnTo>
                                  <a:lnTo>
                                    <a:pt x="548" y="896"/>
                                  </a:lnTo>
                                  <a:lnTo>
                                    <a:pt x="498" y="904"/>
                                  </a:lnTo>
                                  <a:lnTo>
                                    <a:pt x="440" y="909"/>
                                  </a:lnTo>
                                  <a:lnTo>
                                    <a:pt x="372" y="906"/>
                                  </a:lnTo>
                                  <a:lnTo>
                                    <a:pt x="311" y="896"/>
                                  </a:lnTo>
                                  <a:lnTo>
                                    <a:pt x="257" y="880"/>
                                  </a:lnTo>
                                  <a:lnTo>
                                    <a:pt x="209" y="854"/>
                                  </a:lnTo>
                                  <a:lnTo>
                                    <a:pt x="165" y="822"/>
                                  </a:lnTo>
                                  <a:lnTo>
                                    <a:pt x="130" y="785"/>
                                  </a:lnTo>
                                  <a:lnTo>
                                    <a:pt x="104" y="741"/>
                                  </a:lnTo>
                                  <a:lnTo>
                                    <a:pt x="87" y="693"/>
                                  </a:lnTo>
                                  <a:lnTo>
                                    <a:pt x="76" y="641"/>
                                  </a:lnTo>
                                  <a:lnTo>
                                    <a:pt x="69" y="591"/>
                                  </a:lnTo>
                                  <a:lnTo>
                                    <a:pt x="67" y="539"/>
                                  </a:lnTo>
                                  <a:lnTo>
                                    <a:pt x="67" y="124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6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720" y="91440"/>
                              <a:ext cx="34488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9" h="893">
                                  <a:moveTo>
                                    <a:pt x="16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98" y="2"/>
                                  </a:lnTo>
                                  <a:lnTo>
                                    <a:pt x="675" y="2"/>
                                  </a:lnTo>
                                  <a:lnTo>
                                    <a:pt x="728" y="0"/>
                                  </a:lnTo>
                                  <a:lnTo>
                                    <a:pt x="806" y="0"/>
                                  </a:lnTo>
                                  <a:lnTo>
                                    <a:pt x="819" y="278"/>
                                  </a:lnTo>
                                  <a:lnTo>
                                    <a:pt x="747" y="285"/>
                                  </a:lnTo>
                                  <a:lnTo>
                                    <a:pt x="673" y="291"/>
                                  </a:lnTo>
                                  <a:lnTo>
                                    <a:pt x="649" y="159"/>
                                  </a:lnTo>
                                  <a:lnTo>
                                    <a:pt x="647" y="152"/>
                                  </a:lnTo>
                                  <a:lnTo>
                                    <a:pt x="643" y="144"/>
                                  </a:lnTo>
                                  <a:lnTo>
                                    <a:pt x="638" y="139"/>
                                  </a:lnTo>
                                  <a:lnTo>
                                    <a:pt x="632" y="135"/>
                                  </a:lnTo>
                                  <a:lnTo>
                                    <a:pt x="623" y="133"/>
                                  </a:lnTo>
                                  <a:lnTo>
                                    <a:pt x="612" y="131"/>
                                  </a:lnTo>
                                  <a:lnTo>
                                    <a:pt x="599" y="131"/>
                                  </a:lnTo>
                                  <a:lnTo>
                                    <a:pt x="584" y="128"/>
                                  </a:lnTo>
                                  <a:lnTo>
                                    <a:pt x="560" y="126"/>
                                  </a:lnTo>
                                  <a:lnTo>
                                    <a:pt x="527" y="126"/>
                                  </a:lnTo>
                                  <a:lnTo>
                                    <a:pt x="525" y="772"/>
                                  </a:lnTo>
                                  <a:lnTo>
                                    <a:pt x="623" y="776"/>
                                  </a:lnTo>
                                  <a:lnTo>
                                    <a:pt x="623" y="893"/>
                                  </a:lnTo>
                                  <a:lnTo>
                                    <a:pt x="192" y="893"/>
                                  </a:lnTo>
                                  <a:lnTo>
                                    <a:pt x="194" y="776"/>
                                  </a:lnTo>
                                  <a:lnTo>
                                    <a:pt x="288" y="772"/>
                                  </a:lnTo>
                                  <a:lnTo>
                                    <a:pt x="292" y="767"/>
                                  </a:lnTo>
                                  <a:lnTo>
                                    <a:pt x="292" y="126"/>
                                  </a:lnTo>
                                  <a:lnTo>
                                    <a:pt x="257" y="126"/>
                                  </a:lnTo>
                                  <a:lnTo>
                                    <a:pt x="231" y="128"/>
                                  </a:lnTo>
                                  <a:lnTo>
                                    <a:pt x="212" y="131"/>
                                  </a:lnTo>
                                  <a:lnTo>
                                    <a:pt x="196" y="133"/>
                                  </a:lnTo>
                                  <a:lnTo>
                                    <a:pt x="188" y="135"/>
                                  </a:lnTo>
                                  <a:lnTo>
                                    <a:pt x="181" y="139"/>
                                  </a:lnTo>
                                  <a:lnTo>
                                    <a:pt x="177" y="144"/>
                                  </a:lnTo>
                                  <a:lnTo>
                                    <a:pt x="172" y="152"/>
                                  </a:lnTo>
                                  <a:lnTo>
                                    <a:pt x="170" y="159"/>
                                  </a:lnTo>
                                  <a:lnTo>
                                    <a:pt x="144" y="291"/>
                                  </a:lnTo>
                                  <a:lnTo>
                                    <a:pt x="96" y="287"/>
                                  </a:lnTo>
                                  <a:lnTo>
                                    <a:pt x="46" y="283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9" y="139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6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405720"/>
                            <a:ext cx="248472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2135520" y="0"/>
                              <a:ext cx="34920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880">
                                  <a:moveTo>
                                    <a:pt x="729" y="504"/>
                                  </a:moveTo>
                                  <a:lnTo>
                                    <a:pt x="749" y="506"/>
                                  </a:lnTo>
                                  <a:lnTo>
                                    <a:pt x="771" y="521"/>
                                  </a:lnTo>
                                  <a:lnTo>
                                    <a:pt x="779" y="534"/>
                                  </a:lnTo>
                                  <a:lnTo>
                                    <a:pt x="784" y="551"/>
                                  </a:lnTo>
                                  <a:lnTo>
                                    <a:pt x="786" y="573"/>
                                  </a:lnTo>
                                  <a:lnTo>
                                    <a:pt x="784" y="597"/>
                                  </a:lnTo>
                                  <a:lnTo>
                                    <a:pt x="777" y="621"/>
                                  </a:lnTo>
                                  <a:lnTo>
                                    <a:pt x="764" y="645"/>
                                  </a:lnTo>
                                  <a:lnTo>
                                    <a:pt x="745" y="669"/>
                                  </a:lnTo>
                                  <a:lnTo>
                                    <a:pt x="721" y="691"/>
                                  </a:lnTo>
                                  <a:lnTo>
                                    <a:pt x="688" y="708"/>
                                  </a:lnTo>
                                  <a:lnTo>
                                    <a:pt x="647" y="721"/>
                                  </a:lnTo>
                                  <a:lnTo>
                                    <a:pt x="610" y="725"/>
                                  </a:lnTo>
                                  <a:lnTo>
                                    <a:pt x="577" y="719"/>
                                  </a:lnTo>
                                  <a:lnTo>
                                    <a:pt x="549" y="706"/>
                                  </a:lnTo>
                                  <a:lnTo>
                                    <a:pt x="527" y="688"/>
                                  </a:lnTo>
                                  <a:lnTo>
                                    <a:pt x="509" y="669"/>
                                  </a:lnTo>
                                  <a:lnTo>
                                    <a:pt x="501" y="645"/>
                                  </a:lnTo>
                                  <a:lnTo>
                                    <a:pt x="496" y="623"/>
                                  </a:lnTo>
                                  <a:lnTo>
                                    <a:pt x="503" y="595"/>
                                  </a:lnTo>
                                  <a:lnTo>
                                    <a:pt x="523" y="571"/>
                                  </a:lnTo>
                                  <a:lnTo>
                                    <a:pt x="553" y="551"/>
                                  </a:lnTo>
                                  <a:lnTo>
                                    <a:pt x="592" y="536"/>
                                  </a:lnTo>
                                  <a:lnTo>
                                    <a:pt x="638" y="528"/>
                                  </a:lnTo>
                                  <a:lnTo>
                                    <a:pt x="662" y="523"/>
                                  </a:lnTo>
                                  <a:lnTo>
                                    <a:pt x="686" y="515"/>
                                  </a:lnTo>
                                  <a:lnTo>
                                    <a:pt x="708" y="508"/>
                                  </a:lnTo>
                                  <a:lnTo>
                                    <a:pt x="729" y="504"/>
                                  </a:lnTo>
                                  <a:close/>
                                  <a:moveTo>
                                    <a:pt x="793" y="458"/>
                                  </a:moveTo>
                                  <a:lnTo>
                                    <a:pt x="806" y="460"/>
                                  </a:lnTo>
                                  <a:lnTo>
                                    <a:pt x="817" y="467"/>
                                  </a:lnTo>
                                  <a:lnTo>
                                    <a:pt x="825" y="478"/>
                                  </a:lnTo>
                                  <a:lnTo>
                                    <a:pt x="830" y="493"/>
                                  </a:lnTo>
                                  <a:lnTo>
                                    <a:pt x="827" y="508"/>
                                  </a:lnTo>
                                  <a:lnTo>
                                    <a:pt x="823" y="521"/>
                                  </a:lnTo>
                                  <a:lnTo>
                                    <a:pt x="817" y="528"/>
                                  </a:lnTo>
                                  <a:lnTo>
                                    <a:pt x="810" y="530"/>
                                  </a:lnTo>
                                  <a:lnTo>
                                    <a:pt x="806" y="530"/>
                                  </a:lnTo>
                                  <a:lnTo>
                                    <a:pt x="797" y="525"/>
                                  </a:lnTo>
                                  <a:lnTo>
                                    <a:pt x="793" y="519"/>
                                  </a:lnTo>
                                  <a:lnTo>
                                    <a:pt x="793" y="504"/>
                                  </a:lnTo>
                                  <a:lnTo>
                                    <a:pt x="788" y="495"/>
                                  </a:lnTo>
                                  <a:lnTo>
                                    <a:pt x="779" y="495"/>
                                  </a:lnTo>
                                  <a:lnTo>
                                    <a:pt x="775" y="493"/>
                                  </a:lnTo>
                                  <a:lnTo>
                                    <a:pt x="771" y="493"/>
                                  </a:lnTo>
                                  <a:lnTo>
                                    <a:pt x="766" y="491"/>
                                  </a:lnTo>
                                  <a:lnTo>
                                    <a:pt x="762" y="482"/>
                                  </a:lnTo>
                                  <a:lnTo>
                                    <a:pt x="762" y="478"/>
                                  </a:lnTo>
                                  <a:lnTo>
                                    <a:pt x="766" y="471"/>
                                  </a:lnTo>
                                  <a:lnTo>
                                    <a:pt x="777" y="460"/>
                                  </a:lnTo>
                                  <a:lnTo>
                                    <a:pt x="793" y="458"/>
                                  </a:lnTo>
                                  <a:close/>
                                  <a:moveTo>
                                    <a:pt x="300" y="454"/>
                                  </a:moveTo>
                                  <a:lnTo>
                                    <a:pt x="322" y="454"/>
                                  </a:lnTo>
                                  <a:lnTo>
                                    <a:pt x="350" y="462"/>
                                  </a:lnTo>
                                  <a:lnTo>
                                    <a:pt x="381" y="478"/>
                                  </a:lnTo>
                                  <a:lnTo>
                                    <a:pt x="403" y="495"/>
                                  </a:lnTo>
                                  <a:lnTo>
                                    <a:pt x="418" y="517"/>
                                  </a:lnTo>
                                  <a:lnTo>
                                    <a:pt x="427" y="541"/>
                                  </a:lnTo>
                                  <a:lnTo>
                                    <a:pt x="431" y="567"/>
                                  </a:lnTo>
                                  <a:lnTo>
                                    <a:pt x="433" y="591"/>
                                  </a:lnTo>
                                  <a:lnTo>
                                    <a:pt x="433" y="630"/>
                                  </a:lnTo>
                                  <a:lnTo>
                                    <a:pt x="435" y="645"/>
                                  </a:lnTo>
                                  <a:lnTo>
                                    <a:pt x="442" y="658"/>
                                  </a:lnTo>
                                  <a:lnTo>
                                    <a:pt x="451" y="671"/>
                                  </a:lnTo>
                                  <a:lnTo>
                                    <a:pt x="459" y="686"/>
                                  </a:lnTo>
                                  <a:lnTo>
                                    <a:pt x="468" y="704"/>
                                  </a:lnTo>
                                  <a:lnTo>
                                    <a:pt x="475" y="730"/>
                                  </a:lnTo>
                                  <a:lnTo>
                                    <a:pt x="477" y="764"/>
                                  </a:lnTo>
                                  <a:lnTo>
                                    <a:pt x="472" y="799"/>
                                  </a:lnTo>
                                  <a:lnTo>
                                    <a:pt x="459" y="827"/>
                                  </a:lnTo>
                                  <a:lnTo>
                                    <a:pt x="442" y="849"/>
                                  </a:lnTo>
                                  <a:lnTo>
                                    <a:pt x="420" y="864"/>
                                  </a:lnTo>
                                  <a:lnTo>
                                    <a:pt x="396" y="875"/>
                                  </a:lnTo>
                                  <a:lnTo>
                                    <a:pt x="372" y="880"/>
                                  </a:lnTo>
                                  <a:lnTo>
                                    <a:pt x="350" y="880"/>
                                  </a:lnTo>
                                  <a:lnTo>
                                    <a:pt x="331" y="875"/>
                                  </a:lnTo>
                                  <a:lnTo>
                                    <a:pt x="318" y="867"/>
                                  </a:lnTo>
                                  <a:lnTo>
                                    <a:pt x="279" y="830"/>
                                  </a:lnTo>
                                  <a:lnTo>
                                    <a:pt x="231" y="786"/>
                                  </a:lnTo>
                                  <a:lnTo>
                                    <a:pt x="174" y="745"/>
                                  </a:lnTo>
                                  <a:lnTo>
                                    <a:pt x="111" y="701"/>
                                  </a:lnTo>
                                  <a:lnTo>
                                    <a:pt x="39" y="664"/>
                                  </a:lnTo>
                                  <a:lnTo>
                                    <a:pt x="19" y="649"/>
                                  </a:lnTo>
                                  <a:lnTo>
                                    <a:pt x="6" y="632"/>
                                  </a:lnTo>
                                  <a:lnTo>
                                    <a:pt x="0" y="608"/>
                                  </a:lnTo>
                                  <a:lnTo>
                                    <a:pt x="2" y="584"/>
                                  </a:lnTo>
                                  <a:lnTo>
                                    <a:pt x="11" y="558"/>
                                  </a:lnTo>
                                  <a:lnTo>
                                    <a:pt x="28" y="532"/>
                                  </a:lnTo>
                                  <a:lnTo>
                                    <a:pt x="52" y="508"/>
                                  </a:lnTo>
                                  <a:lnTo>
                                    <a:pt x="85" y="488"/>
                                  </a:lnTo>
                                  <a:lnTo>
                                    <a:pt x="117" y="480"/>
                                  </a:lnTo>
                                  <a:lnTo>
                                    <a:pt x="148" y="482"/>
                                  </a:lnTo>
                                  <a:lnTo>
                                    <a:pt x="174" y="486"/>
                                  </a:lnTo>
                                  <a:lnTo>
                                    <a:pt x="198" y="491"/>
                                  </a:lnTo>
                                  <a:lnTo>
                                    <a:pt x="218" y="491"/>
                                  </a:lnTo>
                                  <a:lnTo>
                                    <a:pt x="229" y="486"/>
                                  </a:lnTo>
                                  <a:lnTo>
                                    <a:pt x="239" y="480"/>
                                  </a:lnTo>
                                  <a:lnTo>
                                    <a:pt x="266" y="462"/>
                                  </a:lnTo>
                                  <a:lnTo>
                                    <a:pt x="281" y="456"/>
                                  </a:lnTo>
                                  <a:lnTo>
                                    <a:pt x="300" y="454"/>
                                  </a:lnTo>
                                  <a:close/>
                                  <a:moveTo>
                                    <a:pt x="708" y="154"/>
                                  </a:moveTo>
                                  <a:lnTo>
                                    <a:pt x="729" y="156"/>
                                  </a:lnTo>
                                  <a:lnTo>
                                    <a:pt x="749" y="165"/>
                                  </a:lnTo>
                                  <a:lnTo>
                                    <a:pt x="764" y="180"/>
                                  </a:lnTo>
                                  <a:lnTo>
                                    <a:pt x="775" y="204"/>
                                  </a:lnTo>
                                  <a:lnTo>
                                    <a:pt x="782" y="236"/>
                                  </a:lnTo>
                                  <a:lnTo>
                                    <a:pt x="784" y="278"/>
                                  </a:lnTo>
                                  <a:lnTo>
                                    <a:pt x="782" y="312"/>
                                  </a:lnTo>
                                  <a:lnTo>
                                    <a:pt x="775" y="347"/>
                                  </a:lnTo>
                                  <a:lnTo>
                                    <a:pt x="764" y="380"/>
                                  </a:lnTo>
                                  <a:lnTo>
                                    <a:pt x="749" y="410"/>
                                  </a:lnTo>
                                  <a:lnTo>
                                    <a:pt x="729" y="434"/>
                                  </a:lnTo>
                                  <a:lnTo>
                                    <a:pt x="705" y="454"/>
                                  </a:lnTo>
                                  <a:lnTo>
                                    <a:pt x="675" y="467"/>
                                  </a:lnTo>
                                  <a:lnTo>
                                    <a:pt x="640" y="471"/>
                                  </a:lnTo>
                                  <a:lnTo>
                                    <a:pt x="612" y="467"/>
                                  </a:lnTo>
                                  <a:lnTo>
                                    <a:pt x="588" y="454"/>
                                  </a:lnTo>
                                  <a:lnTo>
                                    <a:pt x="568" y="436"/>
                                  </a:lnTo>
                                  <a:lnTo>
                                    <a:pt x="553" y="417"/>
                                  </a:lnTo>
                                  <a:lnTo>
                                    <a:pt x="542" y="395"/>
                                  </a:lnTo>
                                  <a:lnTo>
                                    <a:pt x="540" y="373"/>
                                  </a:lnTo>
                                  <a:lnTo>
                                    <a:pt x="542" y="343"/>
                                  </a:lnTo>
                                  <a:lnTo>
                                    <a:pt x="551" y="306"/>
                                  </a:lnTo>
                                  <a:lnTo>
                                    <a:pt x="564" y="269"/>
                                  </a:lnTo>
                                  <a:lnTo>
                                    <a:pt x="586" y="234"/>
                                  </a:lnTo>
                                  <a:lnTo>
                                    <a:pt x="605" y="208"/>
                                  </a:lnTo>
                                  <a:lnTo>
                                    <a:pt x="625" y="186"/>
                                  </a:lnTo>
                                  <a:lnTo>
                                    <a:pt x="649" y="169"/>
                                  </a:lnTo>
                                  <a:lnTo>
                                    <a:pt x="675" y="158"/>
                                  </a:lnTo>
                                  <a:lnTo>
                                    <a:pt x="708" y="154"/>
                                  </a:lnTo>
                                  <a:close/>
                                  <a:moveTo>
                                    <a:pt x="189" y="136"/>
                                  </a:moveTo>
                                  <a:lnTo>
                                    <a:pt x="202" y="139"/>
                                  </a:lnTo>
                                  <a:lnTo>
                                    <a:pt x="218" y="147"/>
                                  </a:lnTo>
                                  <a:lnTo>
                                    <a:pt x="231" y="158"/>
                                  </a:lnTo>
                                  <a:lnTo>
                                    <a:pt x="244" y="178"/>
                                  </a:lnTo>
                                  <a:lnTo>
                                    <a:pt x="252" y="202"/>
                                  </a:lnTo>
                                  <a:lnTo>
                                    <a:pt x="257" y="262"/>
                                  </a:lnTo>
                                  <a:lnTo>
                                    <a:pt x="261" y="286"/>
                                  </a:lnTo>
                                  <a:lnTo>
                                    <a:pt x="268" y="304"/>
                                  </a:lnTo>
                                  <a:lnTo>
                                    <a:pt x="272" y="319"/>
                                  </a:lnTo>
                                  <a:lnTo>
                                    <a:pt x="276" y="332"/>
                                  </a:lnTo>
                                  <a:lnTo>
                                    <a:pt x="279" y="347"/>
                                  </a:lnTo>
                                  <a:lnTo>
                                    <a:pt x="276" y="365"/>
                                  </a:lnTo>
                                  <a:lnTo>
                                    <a:pt x="270" y="382"/>
                                  </a:lnTo>
                                  <a:lnTo>
                                    <a:pt x="259" y="399"/>
                                  </a:lnTo>
                                  <a:lnTo>
                                    <a:pt x="244" y="415"/>
                                  </a:lnTo>
                                  <a:lnTo>
                                    <a:pt x="222" y="423"/>
                                  </a:lnTo>
                                  <a:lnTo>
                                    <a:pt x="196" y="428"/>
                                  </a:lnTo>
                                  <a:lnTo>
                                    <a:pt x="168" y="423"/>
                                  </a:lnTo>
                                  <a:lnTo>
                                    <a:pt x="139" y="412"/>
                                  </a:lnTo>
                                  <a:lnTo>
                                    <a:pt x="115" y="393"/>
                                  </a:lnTo>
                                  <a:lnTo>
                                    <a:pt x="96" y="369"/>
                                  </a:lnTo>
                                  <a:lnTo>
                                    <a:pt x="80" y="336"/>
                                  </a:lnTo>
                                  <a:lnTo>
                                    <a:pt x="70" y="299"/>
                                  </a:lnTo>
                                  <a:lnTo>
                                    <a:pt x="72" y="260"/>
                                  </a:lnTo>
                                  <a:lnTo>
                                    <a:pt x="83" y="221"/>
                                  </a:lnTo>
                                  <a:lnTo>
                                    <a:pt x="104" y="189"/>
                                  </a:lnTo>
                                  <a:lnTo>
                                    <a:pt x="131" y="160"/>
                                  </a:lnTo>
                                  <a:lnTo>
                                    <a:pt x="161" y="143"/>
                                  </a:lnTo>
                                  <a:lnTo>
                                    <a:pt x="189" y="136"/>
                                  </a:lnTo>
                                  <a:close/>
                                  <a:moveTo>
                                    <a:pt x="734" y="97"/>
                                  </a:moveTo>
                                  <a:lnTo>
                                    <a:pt x="738" y="97"/>
                                  </a:lnTo>
                                  <a:lnTo>
                                    <a:pt x="753" y="102"/>
                                  </a:lnTo>
                                  <a:lnTo>
                                    <a:pt x="764" y="115"/>
                                  </a:lnTo>
                                  <a:lnTo>
                                    <a:pt x="771" y="128"/>
                                  </a:lnTo>
                                  <a:lnTo>
                                    <a:pt x="773" y="136"/>
                                  </a:lnTo>
                                  <a:lnTo>
                                    <a:pt x="773" y="145"/>
                                  </a:lnTo>
                                  <a:lnTo>
                                    <a:pt x="771" y="149"/>
                                  </a:lnTo>
                                  <a:lnTo>
                                    <a:pt x="766" y="154"/>
                                  </a:lnTo>
                                  <a:lnTo>
                                    <a:pt x="762" y="154"/>
                                  </a:lnTo>
                                  <a:lnTo>
                                    <a:pt x="758" y="152"/>
                                  </a:lnTo>
                                  <a:lnTo>
                                    <a:pt x="747" y="149"/>
                                  </a:lnTo>
                                  <a:lnTo>
                                    <a:pt x="734" y="145"/>
                                  </a:lnTo>
                                  <a:lnTo>
                                    <a:pt x="723" y="141"/>
                                  </a:lnTo>
                                  <a:lnTo>
                                    <a:pt x="714" y="132"/>
                                  </a:lnTo>
                                  <a:lnTo>
                                    <a:pt x="712" y="121"/>
                                  </a:lnTo>
                                  <a:lnTo>
                                    <a:pt x="716" y="113"/>
                                  </a:lnTo>
                                  <a:lnTo>
                                    <a:pt x="719" y="106"/>
                                  </a:lnTo>
                                  <a:lnTo>
                                    <a:pt x="723" y="102"/>
                                  </a:lnTo>
                                  <a:lnTo>
                                    <a:pt x="727" y="99"/>
                                  </a:lnTo>
                                  <a:lnTo>
                                    <a:pt x="734" y="97"/>
                                  </a:lnTo>
                                  <a:close/>
                                  <a:moveTo>
                                    <a:pt x="191" y="67"/>
                                  </a:moveTo>
                                  <a:lnTo>
                                    <a:pt x="202" y="71"/>
                                  </a:lnTo>
                                  <a:lnTo>
                                    <a:pt x="209" y="80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102"/>
                                  </a:lnTo>
                                  <a:lnTo>
                                    <a:pt x="209" y="106"/>
                                  </a:lnTo>
                                  <a:lnTo>
                                    <a:pt x="205" y="108"/>
                                  </a:lnTo>
                                  <a:lnTo>
                                    <a:pt x="191" y="113"/>
                                  </a:lnTo>
                                  <a:lnTo>
                                    <a:pt x="183" y="113"/>
                                  </a:lnTo>
                                  <a:lnTo>
                                    <a:pt x="165" y="115"/>
                                  </a:lnTo>
                                  <a:lnTo>
                                    <a:pt x="152" y="121"/>
                                  </a:lnTo>
                                  <a:lnTo>
                                    <a:pt x="144" y="121"/>
                                  </a:lnTo>
                                  <a:lnTo>
                                    <a:pt x="135" y="115"/>
                                  </a:lnTo>
                                  <a:lnTo>
                                    <a:pt x="133" y="104"/>
                                  </a:lnTo>
                                  <a:lnTo>
                                    <a:pt x="139" y="93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178" y="69"/>
                                  </a:lnTo>
                                  <a:lnTo>
                                    <a:pt x="191" y="67"/>
                                  </a:lnTo>
                                  <a:close/>
                                  <a:moveTo>
                                    <a:pt x="472" y="36"/>
                                  </a:moveTo>
                                  <a:lnTo>
                                    <a:pt x="505" y="41"/>
                                  </a:lnTo>
                                  <a:lnTo>
                                    <a:pt x="529" y="47"/>
                                  </a:lnTo>
                                  <a:lnTo>
                                    <a:pt x="544" y="54"/>
                                  </a:lnTo>
                                  <a:lnTo>
                                    <a:pt x="557" y="58"/>
                                  </a:lnTo>
                                  <a:lnTo>
                                    <a:pt x="564" y="63"/>
                                  </a:lnTo>
                                  <a:lnTo>
                                    <a:pt x="573" y="69"/>
                                  </a:lnTo>
                                  <a:lnTo>
                                    <a:pt x="581" y="80"/>
                                  </a:lnTo>
                                  <a:lnTo>
                                    <a:pt x="597" y="99"/>
                                  </a:lnTo>
                                  <a:lnTo>
                                    <a:pt x="599" y="126"/>
                                  </a:lnTo>
                                  <a:lnTo>
                                    <a:pt x="592" y="152"/>
                                  </a:lnTo>
                                  <a:lnTo>
                                    <a:pt x="575" y="180"/>
                                  </a:lnTo>
                                  <a:lnTo>
                                    <a:pt x="546" y="212"/>
                                  </a:lnTo>
                                  <a:lnTo>
                                    <a:pt x="507" y="243"/>
                                  </a:lnTo>
                                  <a:lnTo>
                                    <a:pt x="472" y="269"/>
                                  </a:lnTo>
                                  <a:lnTo>
                                    <a:pt x="440" y="286"/>
                                  </a:lnTo>
                                  <a:lnTo>
                                    <a:pt x="409" y="297"/>
                                  </a:lnTo>
                                  <a:lnTo>
                                    <a:pt x="383" y="299"/>
                                  </a:lnTo>
                                  <a:lnTo>
                                    <a:pt x="357" y="293"/>
                                  </a:lnTo>
                                  <a:lnTo>
                                    <a:pt x="335" y="278"/>
                                  </a:lnTo>
                                  <a:lnTo>
                                    <a:pt x="313" y="249"/>
                                  </a:lnTo>
                                  <a:lnTo>
                                    <a:pt x="298" y="215"/>
                                  </a:lnTo>
                                  <a:lnTo>
                                    <a:pt x="298" y="182"/>
                                  </a:lnTo>
                                  <a:lnTo>
                                    <a:pt x="305" y="154"/>
                                  </a:lnTo>
                                  <a:lnTo>
                                    <a:pt x="320" y="126"/>
                                  </a:lnTo>
                                  <a:lnTo>
                                    <a:pt x="337" y="104"/>
                                  </a:lnTo>
                                  <a:lnTo>
                                    <a:pt x="357" y="89"/>
                                  </a:lnTo>
                                  <a:lnTo>
                                    <a:pt x="374" y="78"/>
                                  </a:lnTo>
                                  <a:lnTo>
                                    <a:pt x="396" y="65"/>
                                  </a:lnTo>
                                  <a:lnTo>
                                    <a:pt x="420" y="54"/>
                                  </a:lnTo>
                                  <a:lnTo>
                                    <a:pt x="446" y="43"/>
                                  </a:lnTo>
                                  <a:lnTo>
                                    <a:pt x="472" y="36"/>
                                  </a:lnTo>
                                  <a:close/>
                                  <a:moveTo>
                                    <a:pt x="570" y="0"/>
                                  </a:moveTo>
                                  <a:lnTo>
                                    <a:pt x="583" y="0"/>
                                  </a:lnTo>
                                  <a:lnTo>
                                    <a:pt x="594" y="6"/>
                                  </a:lnTo>
                                  <a:lnTo>
                                    <a:pt x="599" y="15"/>
                                  </a:lnTo>
                                  <a:lnTo>
                                    <a:pt x="601" y="28"/>
                                  </a:lnTo>
                                  <a:lnTo>
                                    <a:pt x="599" y="43"/>
                                  </a:lnTo>
                                  <a:lnTo>
                                    <a:pt x="592" y="54"/>
                                  </a:lnTo>
                                  <a:lnTo>
                                    <a:pt x="583" y="56"/>
                                  </a:lnTo>
                                  <a:lnTo>
                                    <a:pt x="573" y="54"/>
                                  </a:lnTo>
                                  <a:lnTo>
                                    <a:pt x="564" y="45"/>
                                  </a:lnTo>
                                  <a:lnTo>
                                    <a:pt x="553" y="39"/>
                                  </a:lnTo>
                                  <a:lnTo>
                                    <a:pt x="536" y="30"/>
                                  </a:lnTo>
                                  <a:lnTo>
                                    <a:pt x="536" y="28"/>
                                  </a:lnTo>
                                  <a:lnTo>
                                    <a:pt x="542" y="15"/>
                                  </a:lnTo>
                                  <a:lnTo>
                                    <a:pt x="551" y="6"/>
                                  </a:lnTo>
                                  <a:lnTo>
                                    <a:pt x="560" y="2"/>
                                  </a:lnTo>
                                  <a:lnTo>
                                    <a:pt x="5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e0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99440"/>
                              <a:ext cx="1888560" cy="12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"/>
                                <a:ext cx="7740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265">
                                    <a:moveTo>
                                      <a:pt x="63" y="20"/>
                                    </a:moveTo>
                                    <a:lnTo>
                                      <a:pt x="61" y="22"/>
                                    </a:lnTo>
                                    <a:lnTo>
                                      <a:pt x="61" y="139"/>
                                    </a:lnTo>
                                    <a:lnTo>
                                      <a:pt x="63" y="141"/>
                                    </a:lnTo>
                                    <a:lnTo>
                                      <a:pt x="81" y="141"/>
                                    </a:lnTo>
                                    <a:lnTo>
                                      <a:pt x="105" y="139"/>
                                    </a:lnTo>
                                    <a:lnTo>
                                      <a:pt x="124" y="133"/>
                                    </a:lnTo>
                                    <a:lnTo>
                                      <a:pt x="142" y="117"/>
                                    </a:lnTo>
                                    <a:lnTo>
                                      <a:pt x="150" y="100"/>
                                    </a:lnTo>
                                    <a:lnTo>
                                      <a:pt x="152" y="80"/>
                                    </a:lnTo>
                                    <a:lnTo>
                                      <a:pt x="148" y="54"/>
                                    </a:lnTo>
                                    <a:lnTo>
                                      <a:pt x="133" y="35"/>
                                    </a:lnTo>
                                    <a:lnTo>
                                      <a:pt x="111" y="24"/>
                                    </a:lnTo>
                                    <a:lnTo>
                                      <a:pt x="81" y="20"/>
                                    </a:lnTo>
                                    <a:lnTo>
                                      <a:pt x="63" y="20"/>
                                    </a:lnTo>
                                    <a:close/>
                                    <a:moveTo>
                                      <a:pt x="33" y="0"/>
                                    </a:moveTo>
                                    <a:lnTo>
                                      <a:pt x="94" y="0"/>
                                    </a:lnTo>
                                    <a:lnTo>
                                      <a:pt x="113" y="2"/>
                                    </a:lnTo>
                                    <a:lnTo>
                                      <a:pt x="133" y="6"/>
                                    </a:lnTo>
                                    <a:lnTo>
                                      <a:pt x="155" y="17"/>
                                    </a:lnTo>
                                    <a:lnTo>
                                      <a:pt x="172" y="35"/>
                                    </a:lnTo>
                                    <a:lnTo>
                                      <a:pt x="181" y="54"/>
                                    </a:lnTo>
                                    <a:lnTo>
                                      <a:pt x="185" y="76"/>
                                    </a:lnTo>
                                    <a:lnTo>
                                      <a:pt x="181" y="102"/>
                                    </a:lnTo>
                                    <a:lnTo>
                                      <a:pt x="170" y="124"/>
                                    </a:lnTo>
                                    <a:lnTo>
                                      <a:pt x="155" y="141"/>
                                    </a:lnTo>
                                    <a:lnTo>
                                      <a:pt x="135" y="152"/>
                                    </a:lnTo>
                                    <a:lnTo>
                                      <a:pt x="120" y="159"/>
                                    </a:lnTo>
                                    <a:lnTo>
                                      <a:pt x="100" y="161"/>
                                    </a:lnTo>
                                    <a:lnTo>
                                      <a:pt x="76" y="163"/>
                                    </a:lnTo>
                                    <a:lnTo>
                                      <a:pt x="68" y="163"/>
                                    </a:lnTo>
                                    <a:lnTo>
                                      <a:pt x="63" y="161"/>
                                    </a:lnTo>
                                    <a:lnTo>
                                      <a:pt x="61" y="161"/>
                                    </a:lnTo>
                                    <a:lnTo>
                                      <a:pt x="59" y="243"/>
                                    </a:lnTo>
                                    <a:lnTo>
                                      <a:pt x="105" y="245"/>
                                    </a:lnTo>
                                    <a:lnTo>
                                      <a:pt x="105" y="263"/>
                                    </a:lnTo>
                                    <a:lnTo>
                                      <a:pt x="44" y="263"/>
                                    </a:lnTo>
                                    <a:lnTo>
                                      <a:pt x="22" y="265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26" y="243"/>
                                    </a:lnTo>
                                    <a:lnTo>
                                      <a:pt x="28" y="243"/>
                                    </a:lnTo>
                                    <a:lnTo>
                                      <a:pt x="28" y="22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6e0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45720"/>
                                <a:ext cx="5832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76">
                                    <a:moveTo>
                                      <a:pt x="116" y="0"/>
                                    </a:moveTo>
                                    <a:lnTo>
                                      <a:pt x="122" y="0"/>
                                    </a:lnTo>
                                    <a:lnTo>
                                      <a:pt x="129" y="2"/>
                                    </a:lnTo>
                                    <a:lnTo>
                                      <a:pt x="135" y="2"/>
                                    </a:lnTo>
                                    <a:lnTo>
                                      <a:pt x="140" y="4"/>
                                    </a:lnTo>
                                    <a:lnTo>
                                      <a:pt x="140" y="11"/>
                                    </a:lnTo>
                                    <a:lnTo>
                                      <a:pt x="135" y="24"/>
                                    </a:lnTo>
                                    <a:lnTo>
                                      <a:pt x="131" y="30"/>
                                    </a:lnTo>
                                    <a:lnTo>
                                      <a:pt x="129" y="35"/>
                                    </a:lnTo>
                                    <a:lnTo>
                                      <a:pt x="120" y="35"/>
                                    </a:lnTo>
                                    <a:lnTo>
                                      <a:pt x="114" y="33"/>
                                    </a:lnTo>
                                    <a:lnTo>
                                      <a:pt x="103" y="33"/>
                                    </a:lnTo>
                                    <a:lnTo>
                                      <a:pt x="98" y="35"/>
                                    </a:lnTo>
                                    <a:lnTo>
                                      <a:pt x="94" y="39"/>
                                    </a:lnTo>
                                    <a:lnTo>
                                      <a:pt x="83" y="52"/>
                                    </a:lnTo>
                                    <a:lnTo>
                                      <a:pt x="68" y="76"/>
                                    </a:lnTo>
                                    <a:lnTo>
                                      <a:pt x="63" y="93"/>
                                    </a:lnTo>
                                    <a:lnTo>
                                      <a:pt x="61" y="113"/>
                                    </a:lnTo>
                                    <a:lnTo>
                                      <a:pt x="61" y="156"/>
                                    </a:lnTo>
                                    <a:lnTo>
                                      <a:pt x="98" y="156"/>
                                    </a:lnTo>
                                    <a:lnTo>
                                      <a:pt x="98" y="174"/>
                                    </a:lnTo>
                                    <a:lnTo>
                                      <a:pt x="46" y="174"/>
                                    </a:lnTo>
                                    <a:lnTo>
                                      <a:pt x="24" y="176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5" y="156"/>
                                    </a:lnTo>
                                    <a:lnTo>
                                      <a:pt x="31" y="156"/>
                                    </a:lnTo>
                                    <a:lnTo>
                                      <a:pt x="31" y="2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35" y="7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59" y="2"/>
                                    </a:lnTo>
                                    <a:lnTo>
                                      <a:pt x="59" y="57"/>
                                    </a:lnTo>
                                    <a:lnTo>
                                      <a:pt x="61" y="57"/>
                                    </a:lnTo>
                                    <a:lnTo>
                                      <a:pt x="79" y="28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105" y="2"/>
                                    </a:lnTo>
                                    <a:lnTo>
                                      <a:pt x="1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6e0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840" y="45720"/>
                                <a:ext cx="7056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178">
                                    <a:moveTo>
                                      <a:pt x="83" y="102"/>
                                    </a:moveTo>
                                    <a:lnTo>
                                      <a:pt x="61" y="104"/>
                                    </a:lnTo>
                                    <a:lnTo>
                                      <a:pt x="44" y="113"/>
                                    </a:lnTo>
                                    <a:lnTo>
                                      <a:pt x="35" y="122"/>
                                    </a:lnTo>
                                    <a:lnTo>
                                      <a:pt x="33" y="135"/>
                                    </a:lnTo>
                                    <a:lnTo>
                                      <a:pt x="33" y="137"/>
                                    </a:lnTo>
                                    <a:lnTo>
                                      <a:pt x="35" y="143"/>
                                    </a:lnTo>
                                    <a:lnTo>
                                      <a:pt x="37" y="148"/>
                                    </a:lnTo>
                                    <a:lnTo>
                                      <a:pt x="44" y="152"/>
                                    </a:lnTo>
                                    <a:lnTo>
                                      <a:pt x="53" y="156"/>
                                    </a:lnTo>
                                    <a:lnTo>
                                      <a:pt x="61" y="156"/>
                                    </a:lnTo>
                                    <a:lnTo>
                                      <a:pt x="81" y="152"/>
                                    </a:lnTo>
                                    <a:lnTo>
                                      <a:pt x="105" y="141"/>
                                    </a:lnTo>
                                    <a:lnTo>
                                      <a:pt x="107" y="141"/>
                                    </a:lnTo>
                                    <a:lnTo>
                                      <a:pt x="107" y="104"/>
                                    </a:lnTo>
                                    <a:lnTo>
                                      <a:pt x="105" y="102"/>
                                    </a:lnTo>
                                    <a:lnTo>
                                      <a:pt x="83" y="102"/>
                                    </a:lnTo>
                                    <a:close/>
                                    <a:moveTo>
                                      <a:pt x="83" y="0"/>
                                    </a:moveTo>
                                    <a:lnTo>
                                      <a:pt x="101" y="2"/>
                                    </a:lnTo>
                                    <a:lnTo>
                                      <a:pt x="116" y="11"/>
                                    </a:lnTo>
                                    <a:lnTo>
                                      <a:pt x="127" y="24"/>
                                    </a:lnTo>
                                    <a:lnTo>
                                      <a:pt x="135" y="44"/>
                                    </a:lnTo>
                                    <a:lnTo>
                                      <a:pt x="138" y="67"/>
                                    </a:lnTo>
                                    <a:lnTo>
                                      <a:pt x="138" y="156"/>
                                    </a:lnTo>
                                    <a:lnTo>
                                      <a:pt x="168" y="156"/>
                                    </a:lnTo>
                                    <a:lnTo>
                                      <a:pt x="168" y="174"/>
                                    </a:lnTo>
                                    <a:lnTo>
                                      <a:pt x="157" y="176"/>
                                    </a:lnTo>
                                    <a:lnTo>
                                      <a:pt x="140" y="178"/>
                                    </a:lnTo>
                                    <a:lnTo>
                                      <a:pt x="120" y="178"/>
                                    </a:lnTo>
                                    <a:lnTo>
                                      <a:pt x="114" y="172"/>
                                    </a:lnTo>
                                    <a:lnTo>
                                      <a:pt x="111" y="167"/>
                                    </a:lnTo>
                                    <a:lnTo>
                                      <a:pt x="107" y="161"/>
                                    </a:lnTo>
                                    <a:lnTo>
                                      <a:pt x="105" y="161"/>
                                    </a:lnTo>
                                    <a:lnTo>
                                      <a:pt x="85" y="170"/>
                                    </a:lnTo>
                                    <a:lnTo>
                                      <a:pt x="70" y="176"/>
                                    </a:lnTo>
                                    <a:lnTo>
                                      <a:pt x="57" y="178"/>
                                    </a:lnTo>
                                    <a:lnTo>
                                      <a:pt x="46" y="178"/>
                                    </a:lnTo>
                                    <a:lnTo>
                                      <a:pt x="31" y="176"/>
                                    </a:lnTo>
                                    <a:lnTo>
                                      <a:pt x="16" y="167"/>
                                    </a:lnTo>
                                    <a:lnTo>
                                      <a:pt x="5" y="154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3" y="126"/>
                                    </a:lnTo>
                                    <a:lnTo>
                                      <a:pt x="11" y="111"/>
                                    </a:lnTo>
                                    <a:lnTo>
                                      <a:pt x="29" y="98"/>
                                    </a:lnTo>
                                    <a:lnTo>
                                      <a:pt x="50" y="89"/>
                                    </a:lnTo>
                                    <a:lnTo>
                                      <a:pt x="79" y="85"/>
                                    </a:lnTo>
                                    <a:lnTo>
                                      <a:pt x="107" y="85"/>
                                    </a:lnTo>
                                    <a:lnTo>
                                      <a:pt x="107" y="57"/>
                                    </a:lnTo>
                                    <a:lnTo>
                                      <a:pt x="101" y="39"/>
                                    </a:lnTo>
                                    <a:lnTo>
                                      <a:pt x="90" y="28"/>
                                    </a:lnTo>
                                    <a:lnTo>
                                      <a:pt x="74" y="24"/>
                                    </a:lnTo>
                                    <a:lnTo>
                                      <a:pt x="57" y="28"/>
                                    </a:lnTo>
                                    <a:lnTo>
                                      <a:pt x="40" y="39"/>
                                    </a:lnTo>
                                    <a:lnTo>
                                      <a:pt x="24" y="52"/>
                                    </a:lnTo>
                                    <a:lnTo>
                                      <a:pt x="18" y="46"/>
                                    </a:lnTo>
                                    <a:lnTo>
                                      <a:pt x="11" y="37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42" y="13"/>
                                    </a:lnTo>
                                    <a:lnTo>
                                      <a:pt x="61" y="4"/>
                                    </a:lnTo>
                                    <a:lnTo>
                                      <a:pt x="8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6e0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47160"/>
                                <a:ext cx="7992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72">
                                    <a:moveTo>
                                      <a:pt x="11" y="0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2" y="20"/>
                                    </a:lnTo>
                                    <a:lnTo>
                                      <a:pt x="68" y="20"/>
                                    </a:lnTo>
                                    <a:lnTo>
                                      <a:pt x="77" y="33"/>
                                    </a:lnTo>
                                    <a:lnTo>
                                      <a:pt x="103" y="68"/>
                                    </a:lnTo>
                                    <a:lnTo>
                                      <a:pt x="105" y="68"/>
                                    </a:lnTo>
                                    <a:lnTo>
                                      <a:pt x="125" y="42"/>
                                    </a:lnTo>
                                    <a:lnTo>
                                      <a:pt x="140" y="22"/>
                                    </a:lnTo>
                                    <a:lnTo>
                                      <a:pt x="140" y="20"/>
                                    </a:lnTo>
                                    <a:lnTo>
                                      <a:pt x="118" y="20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88" y="0"/>
                                    </a:lnTo>
                                    <a:lnTo>
                                      <a:pt x="188" y="18"/>
                                    </a:lnTo>
                                    <a:lnTo>
                                      <a:pt x="168" y="20"/>
                                    </a:lnTo>
                                    <a:lnTo>
                                      <a:pt x="155" y="35"/>
                                    </a:lnTo>
                                    <a:lnTo>
                                      <a:pt x="138" y="57"/>
                                    </a:lnTo>
                                    <a:lnTo>
                                      <a:pt x="116" y="81"/>
                                    </a:lnTo>
                                    <a:lnTo>
                                      <a:pt x="116" y="83"/>
                                    </a:lnTo>
                                    <a:lnTo>
                                      <a:pt x="135" y="107"/>
                                    </a:lnTo>
                                    <a:lnTo>
                                      <a:pt x="153" y="133"/>
                                    </a:lnTo>
                                    <a:lnTo>
                                      <a:pt x="170" y="152"/>
                                    </a:lnTo>
                                    <a:lnTo>
                                      <a:pt x="190" y="152"/>
                                    </a:lnTo>
                                    <a:lnTo>
                                      <a:pt x="190" y="172"/>
                                    </a:lnTo>
                                    <a:lnTo>
                                      <a:pt x="172" y="172"/>
                                    </a:lnTo>
                                    <a:lnTo>
                                      <a:pt x="153" y="170"/>
                                    </a:lnTo>
                                    <a:lnTo>
                                      <a:pt x="131" y="172"/>
                                    </a:lnTo>
                                    <a:lnTo>
                                      <a:pt x="109" y="172"/>
                                    </a:lnTo>
                                    <a:lnTo>
                                      <a:pt x="109" y="152"/>
                                    </a:lnTo>
                                    <a:lnTo>
                                      <a:pt x="133" y="152"/>
                                    </a:lnTo>
                                    <a:lnTo>
                                      <a:pt x="133" y="150"/>
                                    </a:lnTo>
                                    <a:lnTo>
                                      <a:pt x="131" y="150"/>
                                    </a:lnTo>
                                    <a:lnTo>
                                      <a:pt x="114" y="126"/>
                                    </a:lnTo>
                                    <a:lnTo>
                                      <a:pt x="94" y="100"/>
                                    </a:lnTo>
                                    <a:lnTo>
                                      <a:pt x="92" y="100"/>
                                    </a:lnTo>
                                    <a:lnTo>
                                      <a:pt x="79" y="118"/>
                                    </a:lnTo>
                                    <a:lnTo>
                                      <a:pt x="64" y="135"/>
                                    </a:lnTo>
                                    <a:lnTo>
                                      <a:pt x="50" y="152"/>
                                    </a:lnTo>
                                    <a:lnTo>
                                      <a:pt x="72" y="152"/>
                                    </a:lnTo>
                                    <a:lnTo>
                                      <a:pt x="72" y="170"/>
                                    </a:lnTo>
                                    <a:lnTo>
                                      <a:pt x="33" y="170"/>
                                    </a:lnTo>
                                    <a:lnTo>
                                      <a:pt x="16" y="172"/>
                                    </a:lnTo>
                                    <a:lnTo>
                                      <a:pt x="0" y="172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3" y="152"/>
                                    </a:lnTo>
                                    <a:lnTo>
                                      <a:pt x="20" y="152"/>
                                    </a:lnTo>
                                    <a:lnTo>
                                      <a:pt x="22" y="150"/>
                                    </a:lnTo>
                                    <a:lnTo>
                                      <a:pt x="40" y="131"/>
                                    </a:lnTo>
                                    <a:lnTo>
                                      <a:pt x="59" y="109"/>
                                    </a:lnTo>
                                    <a:lnTo>
                                      <a:pt x="81" y="85"/>
                                    </a:lnTo>
                                    <a:lnTo>
                                      <a:pt x="81" y="83"/>
                                    </a:lnTo>
                                    <a:lnTo>
                                      <a:pt x="55" y="50"/>
                                    </a:lnTo>
                                    <a:lnTo>
                                      <a:pt x="33" y="22"/>
                                    </a:lnTo>
                                    <a:lnTo>
                                      <a:pt x="31" y="20"/>
                                    </a:lnTo>
                                    <a:lnTo>
                                      <a:pt x="9" y="20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1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6e0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12240"/>
                                <a:ext cx="3816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256">
                                    <a:moveTo>
                                      <a:pt x="63" y="80"/>
                                    </a:moveTo>
                                    <a:lnTo>
                                      <a:pt x="63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91" y="250"/>
                                    </a:lnTo>
                                    <a:lnTo>
                                      <a:pt x="89" y="254"/>
                                    </a:lnTo>
                                    <a:lnTo>
                                      <a:pt x="46" y="254"/>
                                    </a:lnTo>
                                    <a:lnTo>
                                      <a:pt x="24" y="256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2" y="236"/>
                                    </a:lnTo>
                                    <a:lnTo>
                                      <a:pt x="30" y="236"/>
                                    </a:lnTo>
                                    <a:lnTo>
                                      <a:pt x="33" y="234"/>
                                    </a:lnTo>
                                    <a:lnTo>
                                      <a:pt x="33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7" y="89"/>
                                    </a:lnTo>
                                    <a:lnTo>
                                      <a:pt x="37" y="84"/>
                                    </a:lnTo>
                                    <a:lnTo>
                                      <a:pt x="54" y="82"/>
                                    </a:lnTo>
                                    <a:lnTo>
                                      <a:pt x="63" y="80"/>
                                    </a:lnTo>
                                    <a:close/>
                                    <a:moveTo>
                                      <a:pt x="37" y="0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7" y="2"/>
                                    </a:lnTo>
                                    <a:lnTo>
                                      <a:pt x="61" y="6"/>
                                    </a:lnTo>
                                    <a:lnTo>
                                      <a:pt x="63" y="11"/>
                                    </a:lnTo>
                                    <a:lnTo>
                                      <a:pt x="65" y="17"/>
                                    </a:lnTo>
                                    <a:lnTo>
                                      <a:pt x="65" y="28"/>
                                    </a:lnTo>
                                    <a:lnTo>
                                      <a:pt x="61" y="34"/>
                                    </a:lnTo>
                                    <a:lnTo>
                                      <a:pt x="57" y="39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35" y="41"/>
                                    </a:lnTo>
                                    <a:lnTo>
                                      <a:pt x="28" y="37"/>
                                    </a:lnTo>
                                    <a:lnTo>
                                      <a:pt x="24" y="30"/>
                                    </a:lnTo>
                                    <a:lnTo>
                                      <a:pt x="22" y="21"/>
                                    </a:lnTo>
                                    <a:lnTo>
                                      <a:pt x="22" y="15"/>
                                    </a:lnTo>
                                    <a:lnTo>
                                      <a:pt x="26" y="8"/>
                                    </a:lnTo>
                                    <a:lnTo>
                                      <a:pt x="30" y="4"/>
                                    </a:lnTo>
                                    <a:lnTo>
                                      <a:pt x="3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6e0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40" y="45720"/>
                                <a:ext cx="540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178">
                                    <a:moveTo>
                                      <a:pt x="81" y="0"/>
                                    </a:moveTo>
                                    <a:lnTo>
                                      <a:pt x="100" y="2"/>
                                    </a:lnTo>
                                    <a:lnTo>
                                      <a:pt x="113" y="7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126" y="52"/>
                                    </a:lnTo>
                                    <a:lnTo>
                                      <a:pt x="120" y="54"/>
                                    </a:lnTo>
                                    <a:lnTo>
                                      <a:pt x="111" y="54"/>
                                    </a:lnTo>
                                    <a:lnTo>
                                      <a:pt x="105" y="57"/>
                                    </a:lnTo>
                                    <a:lnTo>
                                      <a:pt x="100" y="30"/>
                                    </a:lnTo>
                                    <a:lnTo>
                                      <a:pt x="98" y="28"/>
                                    </a:lnTo>
                                    <a:lnTo>
                                      <a:pt x="98" y="26"/>
                                    </a:lnTo>
                                    <a:lnTo>
                                      <a:pt x="96" y="26"/>
                                    </a:lnTo>
                                    <a:lnTo>
                                      <a:pt x="87" y="22"/>
                                    </a:lnTo>
                                    <a:lnTo>
                                      <a:pt x="81" y="20"/>
                                    </a:lnTo>
                                    <a:lnTo>
                                      <a:pt x="66" y="20"/>
                                    </a:lnTo>
                                    <a:lnTo>
                                      <a:pt x="59" y="22"/>
                                    </a:lnTo>
                                    <a:lnTo>
                                      <a:pt x="52" y="26"/>
                                    </a:lnTo>
                                    <a:lnTo>
                                      <a:pt x="44" y="30"/>
                                    </a:lnTo>
                                    <a:lnTo>
                                      <a:pt x="39" y="35"/>
                                    </a:lnTo>
                                    <a:lnTo>
                                      <a:pt x="37" y="41"/>
                                    </a:lnTo>
                                    <a:lnTo>
                                      <a:pt x="37" y="48"/>
                                    </a:lnTo>
                                    <a:lnTo>
                                      <a:pt x="39" y="59"/>
                                    </a:lnTo>
                                    <a:lnTo>
                                      <a:pt x="46" y="65"/>
                                    </a:lnTo>
                                    <a:lnTo>
                                      <a:pt x="59" y="72"/>
                                    </a:lnTo>
                                    <a:lnTo>
                                      <a:pt x="98" y="85"/>
                                    </a:lnTo>
                                    <a:lnTo>
                                      <a:pt x="113" y="93"/>
                                    </a:lnTo>
                                    <a:lnTo>
                                      <a:pt x="124" y="107"/>
                                    </a:lnTo>
                                    <a:lnTo>
                                      <a:pt x="129" y="126"/>
                                    </a:lnTo>
                                    <a:lnTo>
                                      <a:pt x="122" y="150"/>
                                    </a:lnTo>
                                    <a:lnTo>
                                      <a:pt x="105" y="170"/>
                                    </a:lnTo>
                                    <a:lnTo>
                                      <a:pt x="83" y="176"/>
                                    </a:lnTo>
                                    <a:lnTo>
                                      <a:pt x="55" y="178"/>
                                    </a:lnTo>
                                    <a:lnTo>
                                      <a:pt x="26" y="176"/>
                                    </a:lnTo>
                                    <a:lnTo>
                                      <a:pt x="7" y="172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11" y="122"/>
                                    </a:lnTo>
                                    <a:lnTo>
                                      <a:pt x="22" y="122"/>
                                    </a:lnTo>
                                    <a:lnTo>
                                      <a:pt x="26" y="148"/>
                                    </a:lnTo>
                                    <a:lnTo>
                                      <a:pt x="26" y="150"/>
                                    </a:lnTo>
                                    <a:lnTo>
                                      <a:pt x="28" y="150"/>
                                    </a:lnTo>
                                    <a:lnTo>
                                      <a:pt x="31" y="152"/>
                                    </a:lnTo>
                                    <a:lnTo>
                                      <a:pt x="35" y="154"/>
                                    </a:lnTo>
                                    <a:lnTo>
                                      <a:pt x="42" y="159"/>
                                    </a:lnTo>
                                    <a:lnTo>
                                      <a:pt x="48" y="161"/>
                                    </a:lnTo>
                                    <a:lnTo>
                                      <a:pt x="66" y="161"/>
                                    </a:lnTo>
                                    <a:lnTo>
                                      <a:pt x="74" y="159"/>
                                    </a:lnTo>
                                    <a:lnTo>
                                      <a:pt x="87" y="154"/>
                                    </a:lnTo>
                                    <a:lnTo>
                                      <a:pt x="92" y="152"/>
                                    </a:lnTo>
                                    <a:lnTo>
                                      <a:pt x="94" y="148"/>
                                    </a:lnTo>
                                    <a:lnTo>
                                      <a:pt x="98" y="143"/>
                                    </a:lnTo>
                                    <a:lnTo>
                                      <a:pt x="100" y="137"/>
                                    </a:lnTo>
                                    <a:lnTo>
                                      <a:pt x="100" y="130"/>
                                    </a:lnTo>
                                    <a:lnTo>
                                      <a:pt x="98" y="120"/>
                                    </a:lnTo>
                                    <a:lnTo>
                                      <a:pt x="89" y="111"/>
                                    </a:lnTo>
                                    <a:lnTo>
                                      <a:pt x="76" y="104"/>
                                    </a:lnTo>
                                    <a:lnTo>
                                      <a:pt x="55" y="98"/>
                                    </a:lnTo>
                                    <a:lnTo>
                                      <a:pt x="33" y="89"/>
                                    </a:lnTo>
                                    <a:lnTo>
                                      <a:pt x="20" y="80"/>
                                    </a:lnTo>
                                    <a:lnTo>
                                      <a:pt x="11" y="67"/>
                                    </a:lnTo>
                                    <a:lnTo>
                                      <a:pt x="9" y="52"/>
                                    </a:lnTo>
                                    <a:lnTo>
                                      <a:pt x="13" y="35"/>
                                    </a:lnTo>
                                    <a:lnTo>
                                      <a:pt x="20" y="22"/>
                                    </a:lnTo>
                                    <a:lnTo>
                                      <a:pt x="33" y="11"/>
                                    </a:lnTo>
                                    <a:lnTo>
                                      <a:pt x="55" y="2"/>
                                    </a:lnTo>
                                    <a:lnTo>
                                      <a:pt x="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6e0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00" y="2520"/>
                                <a:ext cx="5832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278">
                                    <a:moveTo>
                                      <a:pt x="114" y="0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33" y="2"/>
                                    </a:lnTo>
                                    <a:lnTo>
                                      <a:pt x="140" y="6"/>
                                    </a:lnTo>
                                    <a:lnTo>
                                      <a:pt x="140" y="11"/>
                                    </a:lnTo>
                                    <a:lnTo>
                                      <a:pt x="138" y="17"/>
                                    </a:lnTo>
                                    <a:lnTo>
                                      <a:pt x="133" y="24"/>
                                    </a:lnTo>
                                    <a:lnTo>
                                      <a:pt x="131" y="28"/>
                                    </a:lnTo>
                                    <a:lnTo>
                                      <a:pt x="127" y="33"/>
                                    </a:lnTo>
                                    <a:lnTo>
                                      <a:pt x="122" y="30"/>
                                    </a:lnTo>
                                    <a:lnTo>
                                      <a:pt x="116" y="28"/>
                                    </a:lnTo>
                                    <a:lnTo>
                                      <a:pt x="107" y="26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85" y="28"/>
                                    </a:lnTo>
                                    <a:lnTo>
                                      <a:pt x="79" y="33"/>
                                    </a:lnTo>
                                    <a:lnTo>
                                      <a:pt x="74" y="37"/>
                                    </a:lnTo>
                                    <a:lnTo>
                                      <a:pt x="68" y="48"/>
                                    </a:lnTo>
                                    <a:lnTo>
                                      <a:pt x="64" y="61"/>
                                    </a:lnTo>
                                    <a:lnTo>
                                      <a:pt x="61" y="78"/>
                                    </a:lnTo>
                                    <a:lnTo>
                                      <a:pt x="61" y="109"/>
                                    </a:lnTo>
                                    <a:lnTo>
                                      <a:pt x="120" y="109"/>
                                    </a:lnTo>
                                    <a:lnTo>
                                      <a:pt x="120" y="130"/>
                                    </a:lnTo>
                                    <a:lnTo>
                                      <a:pt x="61" y="130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101" y="258"/>
                                    </a:lnTo>
                                    <a:lnTo>
                                      <a:pt x="101" y="276"/>
                                    </a:lnTo>
                                    <a:lnTo>
                                      <a:pt x="46" y="276"/>
                                    </a:lnTo>
                                    <a:lnTo>
                                      <a:pt x="24" y="278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5" y="258"/>
                                    </a:lnTo>
                                    <a:lnTo>
                                      <a:pt x="29" y="258"/>
                                    </a:lnTo>
                                    <a:lnTo>
                                      <a:pt x="31" y="256"/>
                                    </a:lnTo>
                                    <a:lnTo>
                                      <a:pt x="31" y="128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0" y="109"/>
                                    </a:lnTo>
                                    <a:lnTo>
                                      <a:pt x="29" y="109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31" y="78"/>
                                    </a:lnTo>
                                    <a:lnTo>
                                      <a:pt x="35" y="59"/>
                                    </a:lnTo>
                                    <a:lnTo>
                                      <a:pt x="42" y="43"/>
                                    </a:lnTo>
                                    <a:lnTo>
                                      <a:pt x="51" y="30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94" y="2"/>
                                    </a:lnTo>
                                    <a:lnTo>
                                      <a:pt x="1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6e0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320" y="20880"/>
                                <a:ext cx="8388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" h="237">
                                    <a:moveTo>
                                      <a:pt x="46" y="63"/>
                                    </a:moveTo>
                                    <a:lnTo>
                                      <a:pt x="57" y="63"/>
                                    </a:lnTo>
                                    <a:lnTo>
                                      <a:pt x="57" y="66"/>
                                    </a:lnTo>
                                    <a:lnTo>
                                      <a:pt x="55" y="113"/>
                                    </a:lnTo>
                                    <a:lnTo>
                                      <a:pt x="55" y="183"/>
                                    </a:lnTo>
                                    <a:lnTo>
                                      <a:pt x="61" y="200"/>
                                    </a:lnTo>
                                    <a:lnTo>
                                      <a:pt x="68" y="207"/>
                                    </a:lnTo>
                                    <a:lnTo>
                                      <a:pt x="81" y="215"/>
                                    </a:lnTo>
                                    <a:lnTo>
                                      <a:pt x="90" y="215"/>
                                    </a:lnTo>
                                    <a:lnTo>
                                      <a:pt x="105" y="213"/>
                                    </a:lnTo>
                                    <a:lnTo>
                                      <a:pt x="120" y="207"/>
                                    </a:lnTo>
                                    <a:lnTo>
                                      <a:pt x="138" y="196"/>
                                    </a:lnTo>
                                    <a:lnTo>
                                      <a:pt x="138" y="85"/>
                                    </a:lnTo>
                                    <a:lnTo>
                                      <a:pt x="112" y="83"/>
                                    </a:lnTo>
                                    <a:lnTo>
                                      <a:pt x="112" y="66"/>
                                    </a:lnTo>
                                    <a:lnTo>
                                      <a:pt x="142" y="66"/>
                                    </a:lnTo>
                                    <a:lnTo>
                                      <a:pt x="159" y="63"/>
                                    </a:lnTo>
                                    <a:lnTo>
                                      <a:pt x="168" y="63"/>
                                    </a:lnTo>
                                    <a:lnTo>
                                      <a:pt x="168" y="215"/>
                                    </a:lnTo>
                                    <a:lnTo>
                                      <a:pt x="199" y="215"/>
                                    </a:lnTo>
                                    <a:lnTo>
                                      <a:pt x="199" y="224"/>
                                    </a:lnTo>
                                    <a:lnTo>
                                      <a:pt x="196" y="233"/>
                                    </a:lnTo>
                                    <a:lnTo>
                                      <a:pt x="188" y="235"/>
                                    </a:lnTo>
                                    <a:lnTo>
                                      <a:pt x="170" y="235"/>
                                    </a:lnTo>
                                    <a:lnTo>
                                      <a:pt x="151" y="237"/>
                                    </a:lnTo>
                                    <a:lnTo>
                                      <a:pt x="149" y="235"/>
                                    </a:lnTo>
                                    <a:lnTo>
                                      <a:pt x="146" y="231"/>
                                    </a:lnTo>
                                    <a:lnTo>
                                      <a:pt x="142" y="224"/>
                                    </a:lnTo>
                                    <a:lnTo>
                                      <a:pt x="138" y="215"/>
                                    </a:lnTo>
                                    <a:lnTo>
                                      <a:pt x="118" y="226"/>
                                    </a:lnTo>
                                    <a:lnTo>
                                      <a:pt x="105" y="233"/>
                                    </a:lnTo>
                                    <a:lnTo>
                                      <a:pt x="94" y="235"/>
                                    </a:lnTo>
                                    <a:lnTo>
                                      <a:pt x="85" y="237"/>
                                    </a:lnTo>
                                    <a:lnTo>
                                      <a:pt x="77" y="237"/>
                                    </a:lnTo>
                                    <a:lnTo>
                                      <a:pt x="57" y="233"/>
                                    </a:lnTo>
                                    <a:lnTo>
                                      <a:pt x="40" y="220"/>
                                    </a:lnTo>
                                    <a:lnTo>
                                      <a:pt x="29" y="202"/>
                                    </a:lnTo>
                                    <a:lnTo>
                                      <a:pt x="24" y="183"/>
                                    </a:lnTo>
                                    <a:lnTo>
                                      <a:pt x="24" y="85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31" y="66"/>
                                    </a:lnTo>
                                    <a:lnTo>
                                      <a:pt x="46" y="63"/>
                                    </a:lnTo>
                                    <a:close/>
                                    <a:moveTo>
                                      <a:pt x="120" y="0"/>
                                    </a:moveTo>
                                    <a:lnTo>
                                      <a:pt x="133" y="0"/>
                                    </a:lnTo>
                                    <a:lnTo>
                                      <a:pt x="138" y="5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4" y="13"/>
                                    </a:lnTo>
                                    <a:lnTo>
                                      <a:pt x="144" y="18"/>
                                    </a:lnTo>
                                    <a:lnTo>
                                      <a:pt x="142" y="24"/>
                                    </a:lnTo>
                                    <a:lnTo>
                                      <a:pt x="138" y="31"/>
                                    </a:lnTo>
                                    <a:lnTo>
                                      <a:pt x="133" y="33"/>
                                    </a:lnTo>
                                    <a:lnTo>
                                      <a:pt x="127" y="35"/>
                                    </a:lnTo>
                                    <a:lnTo>
                                      <a:pt x="120" y="35"/>
                                    </a:lnTo>
                                    <a:lnTo>
                                      <a:pt x="116" y="31"/>
                                    </a:lnTo>
                                    <a:lnTo>
                                      <a:pt x="112" y="29"/>
                                    </a:lnTo>
                                    <a:lnTo>
                                      <a:pt x="109" y="22"/>
                                    </a:lnTo>
                                    <a:lnTo>
                                      <a:pt x="109" y="13"/>
                                    </a:lnTo>
                                    <a:lnTo>
                                      <a:pt x="112" y="11"/>
                                    </a:lnTo>
                                    <a:lnTo>
                                      <a:pt x="116" y="3"/>
                                    </a:lnTo>
                                    <a:lnTo>
                                      <a:pt x="120" y="0"/>
                                    </a:lnTo>
                                    <a:close/>
                                    <a:moveTo>
                                      <a:pt x="55" y="0"/>
                                    </a:moveTo>
                                    <a:lnTo>
                                      <a:pt x="70" y="0"/>
                                    </a:lnTo>
                                    <a:lnTo>
                                      <a:pt x="77" y="7"/>
                                    </a:lnTo>
                                    <a:lnTo>
                                      <a:pt x="79" y="11"/>
                                    </a:lnTo>
                                    <a:lnTo>
                                      <a:pt x="79" y="22"/>
                                    </a:lnTo>
                                    <a:lnTo>
                                      <a:pt x="77" y="29"/>
                                    </a:lnTo>
                                    <a:lnTo>
                                      <a:pt x="70" y="35"/>
                                    </a:lnTo>
                                    <a:lnTo>
                                      <a:pt x="64" y="35"/>
                                    </a:lnTo>
                                    <a:lnTo>
                                      <a:pt x="55" y="33"/>
                                    </a:lnTo>
                                    <a:lnTo>
                                      <a:pt x="51" y="31"/>
                                    </a:lnTo>
                                    <a:lnTo>
                                      <a:pt x="46" y="24"/>
                                    </a:lnTo>
                                    <a:lnTo>
                                      <a:pt x="44" y="18"/>
                                    </a:lnTo>
                                    <a:lnTo>
                                      <a:pt x="44" y="1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6e0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760" y="45720"/>
                                <a:ext cx="5832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76">
                                    <a:moveTo>
                                      <a:pt x="115" y="0"/>
                                    </a:moveTo>
                                    <a:lnTo>
                                      <a:pt x="129" y="2"/>
                                    </a:lnTo>
                                    <a:lnTo>
                                      <a:pt x="139" y="4"/>
                                    </a:lnTo>
                                    <a:lnTo>
                                      <a:pt x="139" y="11"/>
                                    </a:lnTo>
                                    <a:lnTo>
                                      <a:pt x="135" y="24"/>
                                    </a:lnTo>
                                    <a:lnTo>
                                      <a:pt x="131" y="30"/>
                                    </a:lnTo>
                                    <a:lnTo>
                                      <a:pt x="129" y="35"/>
                                    </a:lnTo>
                                    <a:lnTo>
                                      <a:pt x="120" y="35"/>
                                    </a:lnTo>
                                    <a:lnTo>
                                      <a:pt x="113" y="33"/>
                                    </a:lnTo>
                                    <a:lnTo>
                                      <a:pt x="100" y="33"/>
                                    </a:lnTo>
                                    <a:lnTo>
                                      <a:pt x="94" y="39"/>
                                    </a:lnTo>
                                    <a:lnTo>
                                      <a:pt x="85" y="46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68" y="76"/>
                                    </a:lnTo>
                                    <a:lnTo>
                                      <a:pt x="63" y="93"/>
                                    </a:lnTo>
                                    <a:lnTo>
                                      <a:pt x="61" y="113"/>
                                    </a:lnTo>
                                    <a:lnTo>
                                      <a:pt x="59" y="135"/>
                                    </a:lnTo>
                                    <a:lnTo>
                                      <a:pt x="59" y="156"/>
                                    </a:lnTo>
                                    <a:lnTo>
                                      <a:pt x="98" y="156"/>
                                    </a:lnTo>
                                    <a:lnTo>
                                      <a:pt x="98" y="174"/>
                                    </a:lnTo>
                                    <a:lnTo>
                                      <a:pt x="46" y="174"/>
                                    </a:lnTo>
                                    <a:lnTo>
                                      <a:pt x="24" y="176"/>
                                    </a:lnTo>
                                    <a:lnTo>
                                      <a:pt x="4" y="176"/>
                                    </a:lnTo>
                                    <a:lnTo>
                                      <a:pt x="4" y="156"/>
                                    </a:lnTo>
                                    <a:lnTo>
                                      <a:pt x="28" y="156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35" y="7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57" y="2"/>
                                    </a:lnTo>
                                    <a:lnTo>
                                      <a:pt x="57" y="15"/>
                                    </a:lnTo>
                                    <a:lnTo>
                                      <a:pt x="59" y="35"/>
                                    </a:lnTo>
                                    <a:lnTo>
                                      <a:pt x="59" y="57"/>
                                    </a:lnTo>
                                    <a:lnTo>
                                      <a:pt x="61" y="57"/>
                                    </a:lnTo>
                                    <a:lnTo>
                                      <a:pt x="76" y="28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102" y="2"/>
                                    </a:lnTo>
                                    <a:lnTo>
                                      <a:pt x="1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6e0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0" y="8280"/>
                                <a:ext cx="13212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265">
                                    <a:moveTo>
                                      <a:pt x="74" y="0"/>
                                    </a:moveTo>
                                    <a:lnTo>
                                      <a:pt x="101" y="65"/>
                                    </a:lnTo>
                                    <a:lnTo>
                                      <a:pt x="129" y="137"/>
                                    </a:lnTo>
                                    <a:lnTo>
                                      <a:pt x="159" y="213"/>
                                    </a:lnTo>
                                    <a:lnTo>
                                      <a:pt x="161" y="213"/>
                                    </a:lnTo>
                                    <a:lnTo>
                                      <a:pt x="190" y="139"/>
                                    </a:lnTo>
                                    <a:lnTo>
                                      <a:pt x="218" y="67"/>
                                    </a:lnTo>
                                    <a:lnTo>
                                      <a:pt x="246" y="0"/>
                                    </a:lnTo>
                                    <a:lnTo>
                                      <a:pt x="314" y="0"/>
                                    </a:lnTo>
                                    <a:lnTo>
                                      <a:pt x="314" y="11"/>
                                    </a:lnTo>
                                    <a:lnTo>
                                      <a:pt x="312" y="20"/>
                                    </a:lnTo>
                                    <a:lnTo>
                                      <a:pt x="286" y="22"/>
                                    </a:lnTo>
                                    <a:lnTo>
                                      <a:pt x="286" y="243"/>
                                    </a:lnTo>
                                    <a:lnTo>
                                      <a:pt x="314" y="245"/>
                                    </a:lnTo>
                                    <a:lnTo>
                                      <a:pt x="314" y="265"/>
                                    </a:lnTo>
                                    <a:lnTo>
                                      <a:pt x="292" y="265"/>
                                    </a:lnTo>
                                    <a:lnTo>
                                      <a:pt x="270" y="263"/>
                                    </a:lnTo>
                                    <a:lnTo>
                                      <a:pt x="246" y="265"/>
                                    </a:lnTo>
                                    <a:lnTo>
                                      <a:pt x="222" y="265"/>
                                    </a:lnTo>
                                    <a:lnTo>
                                      <a:pt x="222" y="256"/>
                                    </a:lnTo>
                                    <a:lnTo>
                                      <a:pt x="225" y="245"/>
                                    </a:lnTo>
                                    <a:lnTo>
                                      <a:pt x="255" y="243"/>
                                    </a:lnTo>
                                    <a:lnTo>
                                      <a:pt x="257" y="243"/>
                                    </a:lnTo>
                                    <a:lnTo>
                                      <a:pt x="257" y="176"/>
                                    </a:lnTo>
                                    <a:lnTo>
                                      <a:pt x="255" y="106"/>
                                    </a:lnTo>
                                    <a:lnTo>
                                      <a:pt x="255" y="39"/>
                                    </a:lnTo>
                                    <a:lnTo>
                                      <a:pt x="253" y="39"/>
                                    </a:lnTo>
                                    <a:lnTo>
                                      <a:pt x="229" y="104"/>
                                    </a:lnTo>
                                    <a:lnTo>
                                      <a:pt x="205" y="161"/>
                                    </a:lnTo>
                                    <a:lnTo>
                                      <a:pt x="183" y="211"/>
                                    </a:lnTo>
                                    <a:lnTo>
                                      <a:pt x="164" y="252"/>
                                    </a:lnTo>
                                    <a:lnTo>
                                      <a:pt x="146" y="252"/>
                                    </a:lnTo>
                                    <a:lnTo>
                                      <a:pt x="118" y="189"/>
                                    </a:lnTo>
                                    <a:lnTo>
                                      <a:pt x="90" y="117"/>
                                    </a:lnTo>
                                    <a:lnTo>
                                      <a:pt x="59" y="37"/>
                                    </a:lnTo>
                                    <a:lnTo>
                                      <a:pt x="57" y="37"/>
                                    </a:lnTo>
                                    <a:lnTo>
                                      <a:pt x="55" y="104"/>
                                    </a:lnTo>
                                    <a:lnTo>
                                      <a:pt x="55" y="176"/>
                                    </a:lnTo>
                                    <a:lnTo>
                                      <a:pt x="53" y="243"/>
                                    </a:lnTo>
                                    <a:lnTo>
                                      <a:pt x="90" y="245"/>
                                    </a:lnTo>
                                    <a:lnTo>
                                      <a:pt x="90" y="265"/>
                                    </a:lnTo>
                                    <a:lnTo>
                                      <a:pt x="63" y="265"/>
                                    </a:lnTo>
                                    <a:lnTo>
                                      <a:pt x="40" y="263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29" y="243"/>
                                    </a:lnTo>
                                    <a:lnTo>
                                      <a:pt x="29" y="241"/>
                                    </a:lnTo>
                                    <a:lnTo>
                                      <a:pt x="31" y="169"/>
                                    </a:lnTo>
                                    <a:lnTo>
                                      <a:pt x="31" y="22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7" y="2"/>
                                    </a:lnTo>
                                    <a:lnTo>
                                      <a:pt x="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6e0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0" y="45720"/>
                                <a:ext cx="630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78">
                                    <a:moveTo>
                                      <a:pt x="72" y="20"/>
                                    </a:moveTo>
                                    <a:lnTo>
                                      <a:pt x="63" y="24"/>
                                    </a:lnTo>
                                    <a:lnTo>
                                      <a:pt x="56" y="26"/>
                                    </a:lnTo>
                                    <a:lnTo>
                                      <a:pt x="52" y="33"/>
                                    </a:lnTo>
                                    <a:lnTo>
                                      <a:pt x="46" y="41"/>
                                    </a:lnTo>
                                    <a:lnTo>
                                      <a:pt x="37" y="54"/>
                                    </a:lnTo>
                                    <a:lnTo>
                                      <a:pt x="35" y="72"/>
                                    </a:lnTo>
                                    <a:lnTo>
                                      <a:pt x="74" y="72"/>
                                    </a:lnTo>
                                    <a:lnTo>
                                      <a:pt x="113" y="70"/>
                                    </a:lnTo>
                                    <a:lnTo>
                                      <a:pt x="117" y="70"/>
                                    </a:lnTo>
                                    <a:lnTo>
                                      <a:pt x="120" y="67"/>
                                    </a:lnTo>
                                    <a:lnTo>
                                      <a:pt x="120" y="65"/>
                                    </a:lnTo>
                                    <a:lnTo>
                                      <a:pt x="117" y="57"/>
                                    </a:lnTo>
                                    <a:lnTo>
                                      <a:pt x="115" y="46"/>
                                    </a:lnTo>
                                    <a:lnTo>
                                      <a:pt x="102" y="26"/>
                                    </a:lnTo>
                                    <a:lnTo>
                                      <a:pt x="98" y="24"/>
                                    </a:lnTo>
                                    <a:lnTo>
                                      <a:pt x="91" y="20"/>
                                    </a:lnTo>
                                    <a:lnTo>
                                      <a:pt x="72" y="20"/>
                                    </a:lnTo>
                                    <a:close/>
                                    <a:moveTo>
                                      <a:pt x="87" y="0"/>
                                    </a:moveTo>
                                    <a:lnTo>
                                      <a:pt x="113" y="7"/>
                                    </a:lnTo>
                                    <a:lnTo>
                                      <a:pt x="135" y="22"/>
                                    </a:lnTo>
                                    <a:lnTo>
                                      <a:pt x="146" y="48"/>
                                    </a:lnTo>
                                    <a:lnTo>
                                      <a:pt x="150" y="74"/>
                                    </a:lnTo>
                                    <a:lnTo>
                                      <a:pt x="146" y="83"/>
                                    </a:lnTo>
                                    <a:lnTo>
                                      <a:pt x="141" y="85"/>
                                    </a:lnTo>
                                    <a:lnTo>
                                      <a:pt x="137" y="89"/>
                                    </a:lnTo>
                                    <a:lnTo>
                                      <a:pt x="113" y="89"/>
                                    </a:lnTo>
                                    <a:lnTo>
                                      <a:pt x="85" y="91"/>
                                    </a:lnTo>
                                    <a:lnTo>
                                      <a:pt x="32" y="91"/>
                                    </a:lnTo>
                                    <a:lnTo>
                                      <a:pt x="35" y="120"/>
                                    </a:lnTo>
                                    <a:lnTo>
                                      <a:pt x="46" y="141"/>
                                    </a:lnTo>
                                    <a:lnTo>
                                      <a:pt x="65" y="154"/>
                                    </a:lnTo>
                                    <a:lnTo>
                                      <a:pt x="87" y="156"/>
                                    </a:lnTo>
                                    <a:lnTo>
                                      <a:pt x="117" y="152"/>
                                    </a:lnTo>
                                    <a:lnTo>
                                      <a:pt x="141" y="143"/>
                                    </a:lnTo>
                                    <a:lnTo>
                                      <a:pt x="144" y="154"/>
                                    </a:lnTo>
                                    <a:lnTo>
                                      <a:pt x="146" y="163"/>
                                    </a:lnTo>
                                    <a:lnTo>
                                      <a:pt x="113" y="174"/>
                                    </a:lnTo>
                                    <a:lnTo>
                                      <a:pt x="83" y="178"/>
                                    </a:lnTo>
                                    <a:lnTo>
                                      <a:pt x="52" y="174"/>
                                    </a:lnTo>
                                    <a:lnTo>
                                      <a:pt x="30" y="163"/>
                                    </a:lnTo>
                                    <a:lnTo>
                                      <a:pt x="13" y="148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15" y="41"/>
                                    </a:lnTo>
                                    <a:lnTo>
                                      <a:pt x="35" y="2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8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6e0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45720"/>
                                <a:ext cx="8568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" h="176">
                                    <a:moveTo>
                                      <a:pt x="122" y="0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48" y="4"/>
                                    </a:lnTo>
                                    <a:lnTo>
                                      <a:pt x="163" y="15"/>
                                    </a:lnTo>
                                    <a:lnTo>
                                      <a:pt x="172" y="28"/>
                                    </a:lnTo>
                                    <a:lnTo>
                                      <a:pt x="176" y="37"/>
                                    </a:lnTo>
                                    <a:lnTo>
                                      <a:pt x="181" y="50"/>
                                    </a:lnTo>
                                    <a:lnTo>
                                      <a:pt x="181" y="156"/>
                                    </a:lnTo>
                                    <a:lnTo>
                                      <a:pt x="205" y="156"/>
                                    </a:lnTo>
                                    <a:lnTo>
                                      <a:pt x="205" y="174"/>
                                    </a:lnTo>
                                    <a:lnTo>
                                      <a:pt x="163" y="174"/>
                                    </a:lnTo>
                                    <a:lnTo>
                                      <a:pt x="144" y="176"/>
                                    </a:lnTo>
                                    <a:lnTo>
                                      <a:pt x="124" y="176"/>
                                    </a:lnTo>
                                    <a:lnTo>
                                      <a:pt x="124" y="156"/>
                                    </a:lnTo>
                                    <a:lnTo>
                                      <a:pt x="148" y="156"/>
                                    </a:lnTo>
                                    <a:lnTo>
                                      <a:pt x="148" y="154"/>
                                    </a:lnTo>
                                    <a:lnTo>
                                      <a:pt x="150" y="117"/>
                                    </a:lnTo>
                                    <a:lnTo>
                                      <a:pt x="150" y="65"/>
                                    </a:lnTo>
                                    <a:lnTo>
                                      <a:pt x="148" y="52"/>
                                    </a:lnTo>
                                    <a:lnTo>
                                      <a:pt x="144" y="41"/>
                                    </a:lnTo>
                                    <a:lnTo>
                                      <a:pt x="139" y="3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126" y="26"/>
                                    </a:lnTo>
                                    <a:lnTo>
                                      <a:pt x="115" y="26"/>
                                    </a:lnTo>
                                    <a:lnTo>
                                      <a:pt x="100" y="28"/>
                                    </a:lnTo>
                                    <a:lnTo>
                                      <a:pt x="81" y="37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3" y="85"/>
                                    </a:lnTo>
                                    <a:lnTo>
                                      <a:pt x="61" y="122"/>
                                    </a:lnTo>
                                    <a:lnTo>
                                      <a:pt x="61" y="156"/>
                                    </a:lnTo>
                                    <a:lnTo>
                                      <a:pt x="91" y="156"/>
                                    </a:lnTo>
                                    <a:lnTo>
                                      <a:pt x="91" y="174"/>
                                    </a:lnTo>
                                    <a:lnTo>
                                      <a:pt x="46" y="174"/>
                                    </a:lnTo>
                                    <a:lnTo>
                                      <a:pt x="24" y="176"/>
                                    </a:lnTo>
                                    <a:lnTo>
                                      <a:pt x="4" y="176"/>
                                    </a:lnTo>
                                    <a:lnTo>
                                      <a:pt x="4" y="167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30" y="156"/>
                                    </a:lnTo>
                                    <a:lnTo>
                                      <a:pt x="30" y="2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33" y="7"/>
                                    </a:lnTo>
                                    <a:lnTo>
                                      <a:pt x="48" y="2"/>
                                    </a:lnTo>
                                    <a:lnTo>
                                      <a:pt x="57" y="2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59" y="15"/>
                                    </a:lnTo>
                                    <a:lnTo>
                                      <a:pt x="61" y="22"/>
                                    </a:lnTo>
                                    <a:lnTo>
                                      <a:pt x="61" y="26"/>
                                    </a:lnTo>
                                    <a:lnTo>
                                      <a:pt x="63" y="26"/>
                                    </a:lnTo>
                                    <a:lnTo>
                                      <a:pt x="85" y="15"/>
                                    </a:lnTo>
                                    <a:lnTo>
                                      <a:pt x="100" y="7"/>
                                    </a:lnTo>
                                    <a:lnTo>
                                      <a:pt x="111" y="2"/>
                                    </a:lnTo>
                                    <a:lnTo>
                                      <a:pt x="12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6e0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0320" y="45720"/>
                                <a:ext cx="5472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178">
                                    <a:moveTo>
                                      <a:pt x="83" y="0"/>
                                    </a:moveTo>
                                    <a:lnTo>
                                      <a:pt x="100" y="2"/>
                                    </a:lnTo>
                                    <a:lnTo>
                                      <a:pt x="113" y="7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126" y="52"/>
                                    </a:lnTo>
                                    <a:lnTo>
                                      <a:pt x="120" y="54"/>
                                    </a:lnTo>
                                    <a:lnTo>
                                      <a:pt x="113" y="54"/>
                                    </a:lnTo>
                                    <a:lnTo>
                                      <a:pt x="104" y="57"/>
                                    </a:lnTo>
                                    <a:lnTo>
                                      <a:pt x="100" y="30"/>
                                    </a:lnTo>
                                    <a:lnTo>
                                      <a:pt x="96" y="26"/>
                                    </a:lnTo>
                                    <a:lnTo>
                                      <a:pt x="87" y="22"/>
                                    </a:lnTo>
                                    <a:lnTo>
                                      <a:pt x="80" y="20"/>
                                    </a:lnTo>
                                    <a:lnTo>
                                      <a:pt x="72" y="20"/>
                                    </a:lnTo>
                                    <a:lnTo>
                                      <a:pt x="54" y="24"/>
                                    </a:lnTo>
                                    <a:lnTo>
                                      <a:pt x="48" y="28"/>
                                    </a:lnTo>
                                    <a:lnTo>
                                      <a:pt x="43" y="30"/>
                                    </a:lnTo>
                                    <a:lnTo>
                                      <a:pt x="39" y="35"/>
                                    </a:lnTo>
                                    <a:lnTo>
                                      <a:pt x="37" y="41"/>
                                    </a:lnTo>
                                    <a:lnTo>
                                      <a:pt x="37" y="48"/>
                                    </a:lnTo>
                                    <a:lnTo>
                                      <a:pt x="39" y="59"/>
                                    </a:lnTo>
                                    <a:lnTo>
                                      <a:pt x="46" y="65"/>
                                    </a:lnTo>
                                    <a:lnTo>
                                      <a:pt x="59" y="72"/>
                                    </a:lnTo>
                                    <a:lnTo>
                                      <a:pt x="98" y="85"/>
                                    </a:lnTo>
                                    <a:lnTo>
                                      <a:pt x="115" y="93"/>
                                    </a:lnTo>
                                    <a:lnTo>
                                      <a:pt x="126" y="107"/>
                                    </a:lnTo>
                                    <a:lnTo>
                                      <a:pt x="130" y="126"/>
                                    </a:lnTo>
                                    <a:lnTo>
                                      <a:pt x="126" y="143"/>
                                    </a:lnTo>
                                    <a:lnTo>
                                      <a:pt x="117" y="156"/>
                                    </a:lnTo>
                                    <a:lnTo>
                                      <a:pt x="104" y="170"/>
                                    </a:lnTo>
                                    <a:lnTo>
                                      <a:pt x="91" y="174"/>
                                    </a:lnTo>
                                    <a:lnTo>
                                      <a:pt x="74" y="178"/>
                                    </a:lnTo>
                                    <a:lnTo>
                                      <a:pt x="54" y="178"/>
                                    </a:lnTo>
                                    <a:lnTo>
                                      <a:pt x="26" y="176"/>
                                    </a:lnTo>
                                    <a:lnTo>
                                      <a:pt x="6" y="172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11" y="122"/>
                                    </a:lnTo>
                                    <a:lnTo>
                                      <a:pt x="22" y="122"/>
                                    </a:lnTo>
                                    <a:lnTo>
                                      <a:pt x="26" y="148"/>
                                    </a:lnTo>
                                    <a:lnTo>
                                      <a:pt x="26" y="150"/>
                                    </a:lnTo>
                                    <a:lnTo>
                                      <a:pt x="28" y="150"/>
                                    </a:lnTo>
                                    <a:lnTo>
                                      <a:pt x="30" y="152"/>
                                    </a:lnTo>
                                    <a:lnTo>
                                      <a:pt x="35" y="154"/>
                                    </a:lnTo>
                                    <a:lnTo>
                                      <a:pt x="41" y="159"/>
                                    </a:lnTo>
                                    <a:lnTo>
                                      <a:pt x="50" y="161"/>
                                    </a:lnTo>
                                    <a:lnTo>
                                      <a:pt x="70" y="161"/>
                                    </a:lnTo>
                                    <a:lnTo>
                                      <a:pt x="80" y="159"/>
                                    </a:lnTo>
                                    <a:lnTo>
                                      <a:pt x="89" y="154"/>
                                    </a:lnTo>
                                    <a:lnTo>
                                      <a:pt x="96" y="148"/>
                                    </a:lnTo>
                                    <a:lnTo>
                                      <a:pt x="98" y="143"/>
                                    </a:lnTo>
                                    <a:lnTo>
                                      <a:pt x="100" y="137"/>
                                    </a:lnTo>
                                    <a:lnTo>
                                      <a:pt x="100" y="130"/>
                                    </a:lnTo>
                                    <a:lnTo>
                                      <a:pt x="98" y="120"/>
                                    </a:lnTo>
                                    <a:lnTo>
                                      <a:pt x="89" y="111"/>
                                    </a:lnTo>
                                    <a:lnTo>
                                      <a:pt x="76" y="104"/>
                                    </a:lnTo>
                                    <a:lnTo>
                                      <a:pt x="54" y="98"/>
                                    </a:lnTo>
                                    <a:lnTo>
                                      <a:pt x="33" y="89"/>
                                    </a:lnTo>
                                    <a:lnTo>
                                      <a:pt x="19" y="80"/>
                                    </a:lnTo>
                                    <a:lnTo>
                                      <a:pt x="11" y="67"/>
                                    </a:lnTo>
                                    <a:lnTo>
                                      <a:pt x="9" y="52"/>
                                    </a:lnTo>
                                    <a:lnTo>
                                      <a:pt x="13" y="35"/>
                                    </a:lnTo>
                                    <a:lnTo>
                                      <a:pt x="19" y="22"/>
                                    </a:lnTo>
                                    <a:lnTo>
                                      <a:pt x="33" y="11"/>
                                    </a:lnTo>
                                    <a:lnTo>
                                      <a:pt x="54" y="2"/>
                                    </a:lnTo>
                                    <a:lnTo>
                                      <a:pt x="8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6e0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0160" y="45720"/>
                                <a:ext cx="5832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78">
                                    <a:moveTo>
                                      <a:pt x="98" y="0"/>
                                    </a:moveTo>
                                    <a:lnTo>
                                      <a:pt x="120" y="2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135" y="13"/>
                                    </a:lnTo>
                                    <a:lnTo>
                                      <a:pt x="131" y="20"/>
                                    </a:lnTo>
                                    <a:lnTo>
                                      <a:pt x="129" y="26"/>
                                    </a:lnTo>
                                    <a:lnTo>
                                      <a:pt x="124" y="30"/>
                                    </a:lnTo>
                                    <a:lnTo>
                                      <a:pt x="122" y="35"/>
                                    </a:lnTo>
                                    <a:lnTo>
                                      <a:pt x="114" y="30"/>
                                    </a:lnTo>
                                    <a:lnTo>
                                      <a:pt x="103" y="26"/>
                                    </a:lnTo>
                                    <a:lnTo>
                                      <a:pt x="85" y="24"/>
                                    </a:lnTo>
                                    <a:lnTo>
                                      <a:pt x="66" y="28"/>
                                    </a:lnTo>
                                    <a:lnTo>
                                      <a:pt x="50" y="39"/>
                                    </a:lnTo>
                                    <a:lnTo>
                                      <a:pt x="42" y="52"/>
                                    </a:lnTo>
                                    <a:lnTo>
                                      <a:pt x="35" y="70"/>
                                    </a:lnTo>
                                    <a:lnTo>
                                      <a:pt x="33" y="93"/>
                                    </a:lnTo>
                                    <a:lnTo>
                                      <a:pt x="37" y="122"/>
                                    </a:lnTo>
                                    <a:lnTo>
                                      <a:pt x="48" y="141"/>
                                    </a:lnTo>
                                    <a:lnTo>
                                      <a:pt x="59" y="150"/>
                                    </a:lnTo>
                                    <a:lnTo>
                                      <a:pt x="72" y="156"/>
                                    </a:lnTo>
                                    <a:lnTo>
                                      <a:pt x="83" y="156"/>
                                    </a:lnTo>
                                    <a:lnTo>
                                      <a:pt x="109" y="152"/>
                                    </a:lnTo>
                                    <a:lnTo>
                                      <a:pt x="135" y="146"/>
                                    </a:lnTo>
                                    <a:lnTo>
                                      <a:pt x="135" y="150"/>
                                    </a:lnTo>
                                    <a:lnTo>
                                      <a:pt x="140" y="163"/>
                                    </a:lnTo>
                                    <a:lnTo>
                                      <a:pt x="118" y="172"/>
                                    </a:lnTo>
                                    <a:lnTo>
                                      <a:pt x="94" y="176"/>
                                    </a:lnTo>
                                    <a:lnTo>
                                      <a:pt x="74" y="178"/>
                                    </a:lnTo>
                                    <a:lnTo>
                                      <a:pt x="53" y="176"/>
                                    </a:lnTo>
                                    <a:lnTo>
                                      <a:pt x="31" y="165"/>
                                    </a:lnTo>
                                    <a:lnTo>
                                      <a:pt x="16" y="150"/>
                                    </a:lnTo>
                                    <a:lnTo>
                                      <a:pt x="5" y="128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18" y="39"/>
                                    </a:lnTo>
                                    <a:lnTo>
                                      <a:pt x="40" y="17"/>
                                    </a:lnTo>
                                    <a:lnTo>
                                      <a:pt x="66" y="4"/>
                                    </a:lnTo>
                                    <a:lnTo>
                                      <a:pt x="9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6e0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4600" y="0"/>
                                <a:ext cx="8568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285">
                                    <a:moveTo>
                                      <a:pt x="61" y="0"/>
                                    </a:moveTo>
                                    <a:lnTo>
                                      <a:pt x="61" y="133"/>
                                    </a:lnTo>
                                    <a:lnTo>
                                      <a:pt x="63" y="135"/>
                                    </a:lnTo>
                                    <a:lnTo>
                                      <a:pt x="85" y="124"/>
                                    </a:lnTo>
                                    <a:lnTo>
                                      <a:pt x="100" y="116"/>
                                    </a:lnTo>
                                    <a:lnTo>
                                      <a:pt x="111" y="111"/>
                                    </a:lnTo>
                                    <a:lnTo>
                                      <a:pt x="120" y="109"/>
                                    </a:lnTo>
                                    <a:lnTo>
                                      <a:pt x="128" y="109"/>
                                    </a:lnTo>
                                    <a:lnTo>
                                      <a:pt x="148" y="113"/>
                                    </a:lnTo>
                                    <a:lnTo>
                                      <a:pt x="163" y="124"/>
                                    </a:lnTo>
                                    <a:lnTo>
                                      <a:pt x="174" y="139"/>
                                    </a:lnTo>
                                    <a:lnTo>
                                      <a:pt x="178" y="153"/>
                                    </a:lnTo>
                                    <a:lnTo>
                                      <a:pt x="178" y="265"/>
                                    </a:lnTo>
                                    <a:lnTo>
                                      <a:pt x="204" y="265"/>
                                    </a:lnTo>
                                    <a:lnTo>
                                      <a:pt x="204" y="283"/>
                                    </a:lnTo>
                                    <a:lnTo>
                                      <a:pt x="163" y="283"/>
                                    </a:lnTo>
                                    <a:lnTo>
                                      <a:pt x="141" y="285"/>
                                    </a:lnTo>
                                    <a:lnTo>
                                      <a:pt x="122" y="285"/>
                                    </a:lnTo>
                                    <a:lnTo>
                                      <a:pt x="122" y="265"/>
                                    </a:lnTo>
                                    <a:lnTo>
                                      <a:pt x="148" y="265"/>
                                    </a:lnTo>
                                    <a:lnTo>
                                      <a:pt x="148" y="166"/>
                                    </a:lnTo>
                                    <a:lnTo>
                                      <a:pt x="141" y="148"/>
                                    </a:lnTo>
                                    <a:lnTo>
                                      <a:pt x="137" y="142"/>
                                    </a:lnTo>
                                    <a:lnTo>
                                      <a:pt x="133" y="137"/>
                                    </a:lnTo>
                                    <a:lnTo>
                                      <a:pt x="126" y="135"/>
                                    </a:lnTo>
                                    <a:lnTo>
                                      <a:pt x="117" y="135"/>
                                    </a:lnTo>
                                    <a:lnTo>
                                      <a:pt x="98" y="137"/>
                                    </a:lnTo>
                                    <a:lnTo>
                                      <a:pt x="80" y="146"/>
                                    </a:lnTo>
                                    <a:lnTo>
                                      <a:pt x="61" y="157"/>
                                    </a:lnTo>
                                    <a:lnTo>
                                      <a:pt x="61" y="265"/>
                                    </a:lnTo>
                                    <a:lnTo>
                                      <a:pt x="91" y="265"/>
                                    </a:lnTo>
                                    <a:lnTo>
                                      <a:pt x="91" y="283"/>
                                    </a:lnTo>
                                    <a:lnTo>
                                      <a:pt x="43" y="283"/>
                                    </a:lnTo>
                                    <a:lnTo>
                                      <a:pt x="24" y="285"/>
                                    </a:lnTo>
                                    <a:lnTo>
                                      <a:pt x="4" y="285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6" y="265"/>
                                    </a:lnTo>
                                    <a:lnTo>
                                      <a:pt x="30" y="265"/>
                                    </a:lnTo>
                                    <a:lnTo>
                                      <a:pt x="30" y="2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5" y="7"/>
                                    </a:lnTo>
                                    <a:lnTo>
                                      <a:pt x="35" y="5"/>
                                    </a:lnTo>
                                    <a:lnTo>
                                      <a:pt x="52" y="3"/>
                                    </a:lnTo>
                                    <a:lnTo>
                                      <a:pt x="6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6e0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360" y="47160"/>
                                <a:ext cx="838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" h="174">
                                    <a:moveTo>
                                      <a:pt x="48" y="0"/>
                                    </a:moveTo>
                                    <a:lnTo>
                                      <a:pt x="57" y="0"/>
                                    </a:lnTo>
                                    <a:lnTo>
                                      <a:pt x="57" y="120"/>
                                    </a:lnTo>
                                    <a:lnTo>
                                      <a:pt x="61" y="137"/>
                                    </a:lnTo>
                                    <a:lnTo>
                                      <a:pt x="68" y="144"/>
                                    </a:lnTo>
                                    <a:lnTo>
                                      <a:pt x="81" y="152"/>
                                    </a:lnTo>
                                    <a:lnTo>
                                      <a:pt x="90" y="152"/>
                                    </a:lnTo>
                                    <a:lnTo>
                                      <a:pt x="114" y="146"/>
                                    </a:lnTo>
                                    <a:lnTo>
                                      <a:pt x="138" y="133"/>
                                    </a:lnTo>
                                    <a:lnTo>
                                      <a:pt x="138" y="22"/>
                                    </a:lnTo>
                                    <a:lnTo>
                                      <a:pt x="111" y="20"/>
                                    </a:lnTo>
                                    <a:lnTo>
                                      <a:pt x="111" y="3"/>
                                    </a:lnTo>
                                    <a:lnTo>
                                      <a:pt x="144" y="3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70" y="0"/>
                                    </a:lnTo>
                                    <a:lnTo>
                                      <a:pt x="170" y="74"/>
                                    </a:lnTo>
                                    <a:lnTo>
                                      <a:pt x="168" y="146"/>
                                    </a:lnTo>
                                    <a:lnTo>
                                      <a:pt x="168" y="150"/>
                                    </a:lnTo>
                                    <a:lnTo>
                                      <a:pt x="170" y="152"/>
                                    </a:lnTo>
                                    <a:lnTo>
                                      <a:pt x="199" y="152"/>
                                    </a:lnTo>
                                    <a:lnTo>
                                      <a:pt x="199" y="170"/>
                                    </a:lnTo>
                                    <a:lnTo>
                                      <a:pt x="188" y="172"/>
                                    </a:lnTo>
                                    <a:lnTo>
                                      <a:pt x="172" y="172"/>
                                    </a:lnTo>
                                    <a:lnTo>
                                      <a:pt x="153" y="174"/>
                                    </a:lnTo>
                                    <a:lnTo>
                                      <a:pt x="146" y="168"/>
                                    </a:lnTo>
                                    <a:lnTo>
                                      <a:pt x="144" y="161"/>
                                    </a:lnTo>
                                    <a:lnTo>
                                      <a:pt x="140" y="152"/>
                                    </a:lnTo>
                                    <a:lnTo>
                                      <a:pt x="138" y="152"/>
                                    </a:lnTo>
                                    <a:lnTo>
                                      <a:pt x="120" y="163"/>
                                    </a:lnTo>
                                    <a:lnTo>
                                      <a:pt x="107" y="170"/>
                                    </a:lnTo>
                                    <a:lnTo>
                                      <a:pt x="85" y="174"/>
                                    </a:lnTo>
                                    <a:lnTo>
                                      <a:pt x="77" y="174"/>
                                    </a:lnTo>
                                    <a:lnTo>
                                      <a:pt x="57" y="170"/>
                                    </a:lnTo>
                                    <a:lnTo>
                                      <a:pt x="42" y="157"/>
                                    </a:lnTo>
                                    <a:lnTo>
                                      <a:pt x="29" y="139"/>
                                    </a:lnTo>
                                    <a:lnTo>
                                      <a:pt x="24" y="120"/>
                                    </a:lnTo>
                                    <a:lnTo>
                                      <a:pt x="24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33" y="3"/>
                                    </a:lnTo>
                                    <a:lnTo>
                                      <a:pt x="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6e0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7440" y="45720"/>
                                <a:ext cx="8568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" h="176">
                                    <a:moveTo>
                                      <a:pt x="120" y="0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48" y="4"/>
                                    </a:lnTo>
                                    <a:lnTo>
                                      <a:pt x="163" y="15"/>
                                    </a:lnTo>
                                    <a:lnTo>
                                      <a:pt x="172" y="28"/>
                                    </a:lnTo>
                                    <a:lnTo>
                                      <a:pt x="176" y="37"/>
                                    </a:lnTo>
                                    <a:lnTo>
                                      <a:pt x="181" y="50"/>
                                    </a:lnTo>
                                    <a:lnTo>
                                      <a:pt x="181" y="89"/>
                                    </a:lnTo>
                                    <a:lnTo>
                                      <a:pt x="179" y="124"/>
                                    </a:lnTo>
                                    <a:lnTo>
                                      <a:pt x="179" y="156"/>
                                    </a:lnTo>
                                    <a:lnTo>
                                      <a:pt x="205" y="156"/>
                                    </a:lnTo>
                                    <a:lnTo>
                                      <a:pt x="205" y="174"/>
                                    </a:lnTo>
                                    <a:lnTo>
                                      <a:pt x="161" y="174"/>
                                    </a:lnTo>
                                    <a:lnTo>
                                      <a:pt x="144" y="176"/>
                                    </a:lnTo>
                                    <a:lnTo>
                                      <a:pt x="124" y="176"/>
                                    </a:lnTo>
                                    <a:lnTo>
                                      <a:pt x="124" y="156"/>
                                    </a:lnTo>
                                    <a:lnTo>
                                      <a:pt x="148" y="156"/>
                                    </a:lnTo>
                                    <a:lnTo>
                                      <a:pt x="148" y="59"/>
                                    </a:lnTo>
                                    <a:lnTo>
                                      <a:pt x="144" y="41"/>
                                    </a:lnTo>
                                    <a:lnTo>
                                      <a:pt x="139" y="35"/>
                                    </a:lnTo>
                                    <a:lnTo>
                                      <a:pt x="133" y="30"/>
                                    </a:lnTo>
                                    <a:lnTo>
                                      <a:pt x="128" y="26"/>
                                    </a:lnTo>
                                    <a:lnTo>
                                      <a:pt x="115" y="26"/>
                                    </a:lnTo>
                                    <a:lnTo>
                                      <a:pt x="98" y="28"/>
                                    </a:lnTo>
                                    <a:lnTo>
                                      <a:pt x="78" y="37"/>
                                    </a:lnTo>
                                    <a:lnTo>
                                      <a:pt x="61" y="48"/>
                                    </a:lnTo>
                                    <a:lnTo>
                                      <a:pt x="61" y="156"/>
                                    </a:lnTo>
                                    <a:lnTo>
                                      <a:pt x="89" y="156"/>
                                    </a:lnTo>
                                    <a:lnTo>
                                      <a:pt x="89" y="174"/>
                                    </a:lnTo>
                                    <a:lnTo>
                                      <a:pt x="44" y="174"/>
                                    </a:lnTo>
                                    <a:lnTo>
                                      <a:pt x="4" y="176"/>
                                    </a:lnTo>
                                    <a:lnTo>
                                      <a:pt x="4" y="156"/>
                                    </a:lnTo>
                                    <a:lnTo>
                                      <a:pt x="30" y="156"/>
                                    </a:lnTo>
                                    <a:lnTo>
                                      <a:pt x="30" y="2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33" y="7"/>
                                    </a:lnTo>
                                    <a:lnTo>
                                      <a:pt x="48" y="2"/>
                                    </a:lnTo>
                                    <a:lnTo>
                                      <a:pt x="57" y="2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59" y="15"/>
                                    </a:lnTo>
                                    <a:lnTo>
                                      <a:pt x="59" y="22"/>
                                    </a:lnTo>
                                    <a:lnTo>
                                      <a:pt x="61" y="26"/>
                                    </a:lnTo>
                                    <a:lnTo>
                                      <a:pt x="63" y="26"/>
                                    </a:lnTo>
                                    <a:lnTo>
                                      <a:pt x="83" y="15"/>
                                    </a:lnTo>
                                    <a:lnTo>
                                      <a:pt x="98" y="7"/>
                                    </a:lnTo>
                                    <a:lnTo>
                                      <a:pt x="109" y="2"/>
                                    </a:lnTo>
                                    <a:lnTo>
                                      <a:pt x="1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6e0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4640" y="0"/>
                                <a:ext cx="7992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" h="287">
                                    <a:moveTo>
                                      <a:pt x="89" y="131"/>
                                    </a:moveTo>
                                    <a:lnTo>
                                      <a:pt x="65" y="135"/>
                                    </a:lnTo>
                                    <a:lnTo>
                                      <a:pt x="48" y="150"/>
                                    </a:lnTo>
                                    <a:lnTo>
                                      <a:pt x="39" y="174"/>
                                    </a:lnTo>
                                    <a:lnTo>
                                      <a:pt x="35" y="202"/>
                                    </a:lnTo>
                                    <a:lnTo>
                                      <a:pt x="37" y="231"/>
                                    </a:lnTo>
                                    <a:lnTo>
                                      <a:pt x="46" y="250"/>
                                    </a:lnTo>
                                    <a:lnTo>
                                      <a:pt x="61" y="261"/>
                                    </a:lnTo>
                                    <a:lnTo>
                                      <a:pt x="80" y="265"/>
                                    </a:lnTo>
                                    <a:lnTo>
                                      <a:pt x="104" y="261"/>
                                    </a:lnTo>
                                    <a:lnTo>
                                      <a:pt x="126" y="250"/>
                                    </a:lnTo>
                                    <a:lnTo>
                                      <a:pt x="128" y="250"/>
                                    </a:lnTo>
                                    <a:lnTo>
                                      <a:pt x="128" y="142"/>
                                    </a:lnTo>
                                    <a:lnTo>
                                      <a:pt x="109" y="133"/>
                                    </a:lnTo>
                                    <a:lnTo>
                                      <a:pt x="89" y="131"/>
                                    </a:lnTo>
                                    <a:close/>
                                    <a:moveTo>
                                      <a:pt x="152" y="0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1" y="126"/>
                                    </a:lnTo>
                                    <a:lnTo>
                                      <a:pt x="159" y="194"/>
                                    </a:lnTo>
                                    <a:lnTo>
                                      <a:pt x="159" y="261"/>
                                    </a:lnTo>
                                    <a:lnTo>
                                      <a:pt x="163" y="265"/>
                                    </a:lnTo>
                                    <a:lnTo>
                                      <a:pt x="191" y="263"/>
                                    </a:lnTo>
                                    <a:lnTo>
                                      <a:pt x="191" y="281"/>
                                    </a:lnTo>
                                    <a:lnTo>
                                      <a:pt x="181" y="283"/>
                                    </a:lnTo>
                                    <a:lnTo>
                                      <a:pt x="163" y="285"/>
                                    </a:lnTo>
                                    <a:lnTo>
                                      <a:pt x="144" y="287"/>
                                    </a:lnTo>
                                    <a:lnTo>
                                      <a:pt x="135" y="279"/>
                                    </a:lnTo>
                                    <a:lnTo>
                                      <a:pt x="133" y="270"/>
                                    </a:lnTo>
                                    <a:lnTo>
                                      <a:pt x="128" y="270"/>
                                    </a:lnTo>
                                    <a:lnTo>
                                      <a:pt x="109" y="281"/>
                                    </a:lnTo>
                                    <a:lnTo>
                                      <a:pt x="93" y="285"/>
                                    </a:lnTo>
                                    <a:lnTo>
                                      <a:pt x="83" y="287"/>
                                    </a:lnTo>
                                    <a:lnTo>
                                      <a:pt x="74" y="287"/>
                                    </a:lnTo>
                                    <a:lnTo>
                                      <a:pt x="46" y="283"/>
                                    </a:lnTo>
                                    <a:lnTo>
                                      <a:pt x="24" y="268"/>
                                    </a:lnTo>
                                    <a:lnTo>
                                      <a:pt x="11" y="250"/>
                                    </a:lnTo>
                                    <a:lnTo>
                                      <a:pt x="2" y="231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4" y="181"/>
                                    </a:lnTo>
                                    <a:lnTo>
                                      <a:pt x="13" y="157"/>
                                    </a:lnTo>
                                    <a:lnTo>
                                      <a:pt x="28" y="135"/>
                                    </a:lnTo>
                                    <a:lnTo>
                                      <a:pt x="43" y="122"/>
                                    </a:lnTo>
                                    <a:lnTo>
                                      <a:pt x="63" y="113"/>
                                    </a:lnTo>
                                    <a:lnTo>
                                      <a:pt x="87" y="109"/>
                                    </a:lnTo>
                                    <a:lnTo>
                                      <a:pt x="109" y="111"/>
                                    </a:lnTo>
                                    <a:lnTo>
                                      <a:pt x="128" y="118"/>
                                    </a:lnTo>
                                    <a:lnTo>
                                      <a:pt x="128" y="29"/>
                                    </a:lnTo>
                                    <a:lnTo>
                                      <a:pt x="96" y="29"/>
                                    </a:lnTo>
                                    <a:lnTo>
                                      <a:pt x="96" y="11"/>
                                    </a:lnTo>
                                    <a:lnTo>
                                      <a:pt x="109" y="9"/>
                                    </a:lnTo>
                                    <a:lnTo>
                                      <a:pt x="126" y="7"/>
                                    </a:lnTo>
                                    <a:lnTo>
                                      <a:pt x="141" y="3"/>
                                    </a:lnTo>
                                    <a:lnTo>
                                      <a:pt x="1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6e0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7760" y="8280"/>
                                <a:ext cx="9072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265">
                                    <a:moveTo>
                                      <a:pt x="4" y="0"/>
                                    </a:moveTo>
                                    <a:lnTo>
                                      <a:pt x="19" y="2"/>
                                    </a:lnTo>
                                    <a:lnTo>
                                      <a:pt x="165" y="2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5" y="35"/>
                                    </a:lnTo>
                                    <a:lnTo>
                                      <a:pt x="217" y="67"/>
                                    </a:lnTo>
                                    <a:lnTo>
                                      <a:pt x="211" y="67"/>
                                    </a:lnTo>
                                    <a:lnTo>
                                      <a:pt x="202" y="69"/>
                                    </a:lnTo>
                                    <a:lnTo>
                                      <a:pt x="193" y="69"/>
                                    </a:lnTo>
                                    <a:lnTo>
                                      <a:pt x="187" y="30"/>
                                    </a:lnTo>
                                    <a:lnTo>
                                      <a:pt x="187" y="26"/>
                                    </a:lnTo>
                                    <a:lnTo>
                                      <a:pt x="178" y="22"/>
                                    </a:lnTo>
                                    <a:lnTo>
                                      <a:pt x="124" y="22"/>
                                    </a:lnTo>
                                    <a:lnTo>
                                      <a:pt x="124" y="243"/>
                                    </a:lnTo>
                                    <a:lnTo>
                                      <a:pt x="161" y="245"/>
                                    </a:lnTo>
                                    <a:lnTo>
                                      <a:pt x="161" y="265"/>
                                    </a:lnTo>
                                    <a:lnTo>
                                      <a:pt x="135" y="265"/>
                                    </a:lnTo>
                                    <a:lnTo>
                                      <a:pt x="109" y="263"/>
                                    </a:lnTo>
                                    <a:lnTo>
                                      <a:pt x="82" y="265"/>
                                    </a:lnTo>
                                    <a:lnTo>
                                      <a:pt x="56" y="265"/>
                                    </a:lnTo>
                                    <a:lnTo>
                                      <a:pt x="56" y="256"/>
                                    </a:lnTo>
                                    <a:lnTo>
                                      <a:pt x="58" y="245"/>
                                    </a:lnTo>
                                    <a:lnTo>
                                      <a:pt x="91" y="243"/>
                                    </a:lnTo>
                                    <a:lnTo>
                                      <a:pt x="91" y="22"/>
                                    </a:lnTo>
                                    <a:lnTo>
                                      <a:pt x="39" y="22"/>
                                    </a:lnTo>
                                    <a:lnTo>
                                      <a:pt x="30" y="26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24" y="69"/>
                                    </a:lnTo>
                                    <a:lnTo>
                                      <a:pt x="15" y="69"/>
                                    </a:lnTo>
                                    <a:lnTo>
                                      <a:pt x="8" y="67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2" y="35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6e0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7480" y="12240"/>
                                <a:ext cx="3744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256">
                                    <a:moveTo>
                                      <a:pt x="54" y="80"/>
                                    </a:moveTo>
                                    <a:lnTo>
                                      <a:pt x="63" y="80"/>
                                    </a:lnTo>
                                    <a:lnTo>
                                      <a:pt x="63" y="160"/>
                                    </a:lnTo>
                                    <a:lnTo>
                                      <a:pt x="61" y="200"/>
                                    </a:lnTo>
                                    <a:lnTo>
                                      <a:pt x="61" y="236"/>
                                    </a:lnTo>
                                    <a:lnTo>
                                      <a:pt x="89" y="236"/>
                                    </a:lnTo>
                                    <a:lnTo>
                                      <a:pt x="89" y="254"/>
                                    </a:lnTo>
                                    <a:lnTo>
                                      <a:pt x="46" y="254"/>
                                    </a:lnTo>
                                    <a:lnTo>
                                      <a:pt x="24" y="256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2" y="236"/>
                                    </a:lnTo>
                                    <a:lnTo>
                                      <a:pt x="31" y="236"/>
                                    </a:lnTo>
                                    <a:lnTo>
                                      <a:pt x="31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3" y="89"/>
                                    </a:lnTo>
                                    <a:lnTo>
                                      <a:pt x="28" y="87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54" y="80"/>
                                    </a:lnTo>
                                    <a:close/>
                                    <a:moveTo>
                                      <a:pt x="37" y="0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7" y="2"/>
                                    </a:lnTo>
                                    <a:lnTo>
                                      <a:pt x="61" y="6"/>
                                    </a:lnTo>
                                    <a:lnTo>
                                      <a:pt x="63" y="11"/>
                                    </a:lnTo>
                                    <a:lnTo>
                                      <a:pt x="65" y="17"/>
                                    </a:lnTo>
                                    <a:lnTo>
                                      <a:pt x="65" y="28"/>
                                    </a:lnTo>
                                    <a:lnTo>
                                      <a:pt x="61" y="34"/>
                                    </a:lnTo>
                                    <a:lnTo>
                                      <a:pt x="57" y="39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31" y="39"/>
                                    </a:lnTo>
                                    <a:lnTo>
                                      <a:pt x="26" y="34"/>
                                    </a:lnTo>
                                    <a:lnTo>
                                      <a:pt x="22" y="28"/>
                                    </a:lnTo>
                                    <a:lnTo>
                                      <a:pt x="22" y="15"/>
                                    </a:lnTo>
                                    <a:lnTo>
                                      <a:pt x="26" y="8"/>
                                    </a:lnTo>
                                    <a:lnTo>
                                      <a:pt x="31" y="4"/>
                                    </a:lnTo>
                                    <a:lnTo>
                                      <a:pt x="3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6e0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5000" y="45720"/>
                                <a:ext cx="6336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78">
                                    <a:moveTo>
                                      <a:pt x="72" y="20"/>
                                    </a:moveTo>
                                    <a:lnTo>
                                      <a:pt x="66" y="24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3" y="33"/>
                                    </a:lnTo>
                                    <a:lnTo>
                                      <a:pt x="46" y="41"/>
                                    </a:lnTo>
                                    <a:lnTo>
                                      <a:pt x="39" y="54"/>
                                    </a:lnTo>
                                    <a:lnTo>
                                      <a:pt x="35" y="72"/>
                                    </a:lnTo>
                                    <a:lnTo>
                                      <a:pt x="90" y="72"/>
                                    </a:lnTo>
                                    <a:lnTo>
                                      <a:pt x="114" y="70"/>
                                    </a:lnTo>
                                    <a:lnTo>
                                      <a:pt x="118" y="70"/>
                                    </a:lnTo>
                                    <a:lnTo>
                                      <a:pt x="120" y="67"/>
                                    </a:lnTo>
                                    <a:lnTo>
                                      <a:pt x="120" y="57"/>
                                    </a:lnTo>
                                    <a:lnTo>
                                      <a:pt x="118" y="46"/>
                                    </a:lnTo>
                                    <a:lnTo>
                                      <a:pt x="105" y="26"/>
                                    </a:lnTo>
                                    <a:lnTo>
                                      <a:pt x="98" y="24"/>
                                    </a:lnTo>
                                    <a:lnTo>
                                      <a:pt x="92" y="20"/>
                                    </a:lnTo>
                                    <a:lnTo>
                                      <a:pt x="72" y="20"/>
                                    </a:lnTo>
                                    <a:close/>
                                    <a:moveTo>
                                      <a:pt x="87" y="0"/>
                                    </a:moveTo>
                                    <a:lnTo>
                                      <a:pt x="107" y="2"/>
                                    </a:lnTo>
                                    <a:lnTo>
                                      <a:pt x="122" y="11"/>
                                    </a:lnTo>
                                    <a:lnTo>
                                      <a:pt x="135" y="22"/>
                                    </a:lnTo>
                                    <a:lnTo>
                                      <a:pt x="146" y="48"/>
                                    </a:lnTo>
                                    <a:lnTo>
                                      <a:pt x="151" y="74"/>
                                    </a:lnTo>
                                    <a:lnTo>
                                      <a:pt x="146" y="83"/>
                                    </a:lnTo>
                                    <a:lnTo>
                                      <a:pt x="142" y="85"/>
                                    </a:lnTo>
                                    <a:lnTo>
                                      <a:pt x="140" y="89"/>
                                    </a:lnTo>
                                    <a:lnTo>
                                      <a:pt x="116" y="89"/>
                                    </a:lnTo>
                                    <a:lnTo>
                                      <a:pt x="85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7" y="120"/>
                                    </a:lnTo>
                                    <a:lnTo>
                                      <a:pt x="46" y="141"/>
                                    </a:lnTo>
                                    <a:lnTo>
                                      <a:pt x="66" y="154"/>
                                    </a:lnTo>
                                    <a:lnTo>
                                      <a:pt x="90" y="156"/>
                                    </a:lnTo>
                                    <a:lnTo>
                                      <a:pt x="118" y="152"/>
                                    </a:lnTo>
                                    <a:lnTo>
                                      <a:pt x="142" y="143"/>
                                    </a:lnTo>
                                    <a:lnTo>
                                      <a:pt x="144" y="154"/>
                                    </a:lnTo>
                                    <a:lnTo>
                                      <a:pt x="146" y="163"/>
                                    </a:lnTo>
                                    <a:lnTo>
                                      <a:pt x="114" y="174"/>
                                    </a:lnTo>
                                    <a:lnTo>
                                      <a:pt x="83" y="178"/>
                                    </a:lnTo>
                                    <a:lnTo>
                                      <a:pt x="55" y="174"/>
                                    </a:lnTo>
                                    <a:lnTo>
                                      <a:pt x="31" y="163"/>
                                    </a:lnTo>
                                    <a:lnTo>
                                      <a:pt x="13" y="148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16" y="41"/>
                                    </a:lnTo>
                                    <a:lnTo>
                                      <a:pt x="35" y="2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8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6e0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9880" y="45720"/>
                                <a:ext cx="5832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76">
                                    <a:moveTo>
                                      <a:pt x="115" y="0"/>
                                    </a:moveTo>
                                    <a:lnTo>
                                      <a:pt x="128" y="2"/>
                                    </a:lnTo>
                                    <a:lnTo>
                                      <a:pt x="139" y="4"/>
                                    </a:lnTo>
                                    <a:lnTo>
                                      <a:pt x="139" y="11"/>
                                    </a:lnTo>
                                    <a:lnTo>
                                      <a:pt x="135" y="24"/>
                                    </a:lnTo>
                                    <a:lnTo>
                                      <a:pt x="130" y="30"/>
                                    </a:lnTo>
                                    <a:lnTo>
                                      <a:pt x="128" y="35"/>
                                    </a:lnTo>
                                    <a:lnTo>
                                      <a:pt x="119" y="35"/>
                                    </a:lnTo>
                                    <a:lnTo>
                                      <a:pt x="113" y="33"/>
                                    </a:lnTo>
                                    <a:lnTo>
                                      <a:pt x="100" y="33"/>
                                    </a:lnTo>
                                    <a:lnTo>
                                      <a:pt x="93" y="39"/>
                                    </a:lnTo>
                                    <a:lnTo>
                                      <a:pt x="85" y="46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67" y="76"/>
                                    </a:lnTo>
                                    <a:lnTo>
                                      <a:pt x="63" y="93"/>
                                    </a:lnTo>
                                    <a:lnTo>
                                      <a:pt x="61" y="113"/>
                                    </a:lnTo>
                                    <a:lnTo>
                                      <a:pt x="58" y="135"/>
                                    </a:lnTo>
                                    <a:lnTo>
                                      <a:pt x="58" y="156"/>
                                    </a:lnTo>
                                    <a:lnTo>
                                      <a:pt x="98" y="156"/>
                                    </a:lnTo>
                                    <a:lnTo>
                                      <a:pt x="98" y="174"/>
                                    </a:lnTo>
                                    <a:lnTo>
                                      <a:pt x="45" y="174"/>
                                    </a:lnTo>
                                    <a:lnTo>
                                      <a:pt x="26" y="176"/>
                                    </a:lnTo>
                                    <a:lnTo>
                                      <a:pt x="4" y="176"/>
                                    </a:lnTo>
                                    <a:lnTo>
                                      <a:pt x="4" y="156"/>
                                    </a:lnTo>
                                    <a:lnTo>
                                      <a:pt x="28" y="156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56" y="2"/>
                                    </a:lnTo>
                                    <a:lnTo>
                                      <a:pt x="56" y="15"/>
                                    </a:lnTo>
                                    <a:lnTo>
                                      <a:pt x="58" y="35"/>
                                    </a:lnTo>
                                    <a:lnTo>
                                      <a:pt x="58" y="57"/>
                                    </a:lnTo>
                                    <a:lnTo>
                                      <a:pt x="61" y="57"/>
                                    </a:lnTo>
                                    <a:lnTo>
                                      <a:pt x="76" y="28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102" y="2"/>
                                    </a:lnTo>
                                    <a:lnTo>
                                      <a:pt x="1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6e0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ieren 48" style="position:absolute;margin-left:262.5pt;margin-top:-14.45pt;width:209.2pt;height:95.05pt" coordorigin="5250,-289" coordsize="4184,1901">
              <v:shape id="shape_0" ID="Freeform 2" coordsize="6307,569" path="m5305,250l5298,252l5294,254l5288,259l5283,263l5279,276l5279,378l5281,387l5283,393l5288,400l5296,409l5303,411l5316,411l5325,409l5329,404l5338,391l5344,367l5346,332l5344,304l5342,285l5338,269l5333,261l5327,254l5309,250l5305,250xm5684,183l5802,183l5802,385l5806,393l5808,395l5817,400l5830,400l5836,398l5843,393l5847,389l5856,376l5858,369l5858,183l5971,183l5971,478l5865,478l5865,430l5849,454l5830,469l5804,480l5773,485l5747,482l5725,474l5708,461l5695,443l5686,422l5684,393l5684,183xm6157,178l6196,180l6231,191l6257,206l6278,228l6294,254l6207,272l6196,256l6178,248l6154,246l6146,246l6137,248l6130,248l6126,250l6124,252l6119,254l6117,259l6117,265l6122,269l6128,274l6135,276l6146,278l6189,282l6244,293l6268,306l6287,324l6302,350l6307,378l6302,409l6287,435l6265,456l6235,472l6198,480l6154,485l6111,480l6074,469l6043,452l6021,426l6006,393l6098,382l6104,395l6117,404l6135,411l6159,413l6185,411l6200,406l6204,395l6204,393l6202,389l6200,387l6196,385l6180,380l6154,376l6113,369l6082,359l6059,350l6043,337l6026,309l6019,278l6024,250l6037,226l6059,206l6085,191l6117,180l6157,178xm5351,178l5383,183l5412,196l5433,219l5451,250l5462,287l5464,330l5460,374l5451,411l5433,441l5412,465l5383,480l5353,485l5322,480l5298,467l5279,445l5279,569l5161,569l5161,183l5268,183l5268,226l5281,204l5301,189l5322,180l5351,178xm1598,113l1598,369l1638,369l1659,365l1681,354l1699,335l1712,309l1720,276l1723,239l1716,191l1701,152l1683,130l1662,117l1638,113l1598,113xm5510,83l5623,83l5623,478l5510,478l5510,83xm4599,7l4954,7l4954,115l4741,115l4741,185l4913,185l4913,289l4741,289l4741,365l4954,365l4954,478l4599,478l4599,7xm4218,7l4362,7l4362,363l4549,363l4549,478l4218,478l4218,7xm3724,7l3872,7l3872,309l3874,330l3879,345l3887,359l3898,367l3913,372l3933,374l3957,372l3974,363l3981,359l3987,352l3992,345l3994,337l3996,326l3998,306l3998,7l4140,7l4140,319l4138,361l4127,395l4112,424l4088,445l4057,463l4020,474l3981,482l3937,485l3894,482l3850,476l3811,463l3778,448l3754,426l3739,400l3728,365l3724,326l3724,7xm3247,7l3393,7l3393,180l3504,180l3504,7l3648,7l3648,478l3504,478l3504,296l3393,296l3393,478l3247,478l3247,7xm1936,7l2289,7l2289,115l2078,115l2078,185l2250,185l2250,289l2078,289l2078,365l2289,365l2289,478l1936,478l1936,7xm1455,7l1638,7l1692,11l1740,24l1781,48l1814,78l1840,113l1858,152l1869,196l1873,239l1869,289l1858,335l1838,376l1810,411l1777,441l1738,461l1694,474l1646,478l1455,478l1455,7xm969,7l1106,7l1254,239l1254,7l1372,7l1372,478l1254,478l1087,206l1087,478l969,478l969,7xm477,7l623,7l623,309l625,330l629,345l638,359l649,367l664,372l684,374l708,372l734,359l738,352l745,345l747,337l749,317l749,7l893,7l893,319l889,361l878,395l862,424l838,445l808,463l771,474l730,482l688,485l645,482l601,476l562,463l529,448l505,426l490,400l479,365l477,326l477,7xm0,7l144,7l144,180l255,180l255,7l399,7l399,478l255,478l255,296l144,296l144,478l0,478l0,7xm2994,0l3038,2l3077,13l3110,28l3138,52l3162,80l3177,113l3188,148l3195,189l3060,196l3058,167l3051,146l3042,128l3023,111l2999,106l2975,113l2955,128l2942,156l2933,193l2931,243l2933,289l2938,326l2949,350l2962,365l2979,374l2999,376l3025,372l3042,356l3055,332l3062,298l3195,306l3188,348l3175,382l3156,413l3132,439l3092,465l3047,480l2997,487l2951,482l2909,469l2872,450l2842,422l2816,387l2796,348l2785,300l2781,248l2785,196l2796,148l2814,104l2838,67l2868,37l2905,17l2946,4l2994,0xm2546,0l2600,4l2646,20l2683,41l2713,74l2735,115l2615,152l2605,130l2587,115l2565,106l2539,104l2520,106l2504,113l2496,122l2494,135l2494,141l2498,150l2502,154l2520,161l2546,167l2596,180l2635,191l2666,200l2687,211l2707,226l2724,248l2737,272l2746,298l2748,326l2744,361l2733,389l2716,417l2690,441l2659,461l2622,476l2583,485l2537,487l2483,482l2437,472l2398,450l2365,422l2341,387l2324,341l2459,317l2470,343l2489,361l2515,372l2546,376l2570,374l2587,367l2596,359l2600,345l2596,328l2589,322l2572,313l2487,293l2441,280l2406,263l2385,246l2365,217l2352,187l2348,154l2354,113l2372,76l2400,43l2428,24l2461,11l2500,2l2546,0xe" fillcolor="#004687" stroked="f" o:allowincell="f" style="position:absolute;left:5292;top:1261;width:3899;height:350;mso-wrap-style:none;v-text-anchor:middle">
                <v:fill o:detectmouseclick="t" type="solid" color2="#ffb978"/>
                <v:stroke color="#3465a4" joinstyle="round" endcap="flat"/>
                <w10:wrap type="none"/>
              </v:shape>
              <v:group id="shape_0" alt="Group 3" style="position:absolute;left:5250;top:-289;width:4184;height:1222">
                <v:shape id="shape_0" ID="Freeform 4" coordsize="1875,1747" path="m939,0l1048,6l1155,24l1255,50l1351,89l1442,137l1525,191l1601,256l1671,328l1730,406l1780,489l1821,578l1851,673l1869,771l1875,873l1869,975l1851,1073l1821,1169l1780,1258l1730,1340l1671,1419l1601,1490l1525,1556l1442,1610l1351,1658l1255,1697l1155,1723l1048,1740l939,1747l830,1740l723,1723l623,1697l525,1658l436,1610l351,1556l275,1490l207,1419l146,1340l96,1258l55,1169l24,1073l7,975l0,873l7,771l24,673l55,578l96,489l146,406l207,328l275,256l351,191l436,137l525,89l623,50l723,24l830,6l939,0xe" fillcolor="#fdc600" stroked="f" o:allowincell="f" style="position:absolute;left:8190;top:-289;width:1243;height:1157;mso-wrap-style:none;v-text-anchor:middle">
                  <v:fill o:detectmouseclick="t" type="solid" color2="#0239ff"/>
                  <v:stroke color="#3465a4" joinstyle="round" endcap="flat"/>
                  <w10:wrap type="none"/>
                </v:shape>
                <v:group id="shape_0" alt="Group 5" style="position:absolute;left:5250;top:-237;width:3952;height:913">
                  <v:shape id="shape_0" ID="Freeform 6" coordsize="1487,1378" path="m744,0l845,7l943,24l1034,54l1119,96l1197,143l1269,202l1332,269l1385,343l1428,422l1461,508l1480,598l1487,691l1480,776l1465,858l1437,937l1435,900l1433,871l1424,845l1415,826l1404,806l1393,784l1382,758l1374,726l1365,680l1359,628l1350,576l1341,526l1326,482l1308,450l1289,428l1267,413l1245,409l1223,413l1213,419l1195,435l1178,456l1165,482l1154,511l1147,541l1145,569l1145,585l1147,591l1154,628l1160,652l1163,663l1163,671l1165,678l1165,704l1167,713l1171,721l1173,728l1176,732l1180,739l1182,747l1184,758l1186,767l1186,771l1182,776l1173,776l1173,774l1171,774l1165,767l1163,763l1152,752l1139,730l1123,708l1108,689l1091,669l1078,652l1071,632l1071,630l1073,628l1073,624l1071,613l1069,595l1051,543l1043,515l1034,491l1025,474l1019,458l1014,441l1012,422l1006,393l997,365l986,339l975,315l962,291l951,269l949,263l947,259l947,241l943,228l940,219l936,209l932,196l912,154l888,113l866,89l842,74l818,70l794,74l771,85l753,104l742,130l738,161l740,187l749,211l762,241l773,269l784,296l792,317l799,332l803,348l808,365l814,389l818,413l825,435l829,452l838,485l847,524l858,558l869,587l879,619l890,654l892,680l892,691l888,702l884,711l873,721l866,726l862,728l855,728l849,726l845,724l842,719l840,717l838,713l836,706l829,691l821,676l810,654l799,630l788,611l771,578l755,552l747,528l742,517l736,502l727,482l716,461l699,432l683,406l668,387l649,361l633,335l625,317l620,306l616,298l614,296l612,291l612,287l609,285l603,272l598,261l592,248l577,224l559,198l540,178l516,165l487,161l463,165l437,176l416,196l402,215l398,239l400,261l409,285l424,311l444,341l461,369l477,391l494,419l503,437l507,450l516,467l529,489l540,511l551,530l557,545l564,565l575,589l601,650l618,678l635,704l653,734l670,767l686,795l690,804l694,817l694,830l692,834l690,837l688,837l686,839l681,839l668,832l644,808l609,756l557,687l531,658l455,582l429,550l413,532l398,511l379,485l359,461l341,437l322,419l313,413l304,409l296,406l289,404l287,404l267,409l246,419l224,432l204,448l191,465l187,487l187,491l189,498l191,502l213,543l246,585l278,624l311,658l346,698l374,734l396,767l418,793l442,817l463,843l477,860l492,880l509,900l527,917l537,930l564,960l572,978l575,986l577,993l579,997l579,1006l575,1015l568,1021l564,1023l559,1023l551,1021l540,1017l516,1002l487,984l463,969l446,956l422,943l374,919l352,906l326,889l300,867l278,847l261,832l239,817l211,804l185,800l167,802l152,810l139,824l126,843l119,863l117,878l119,897l128,915l137,926l156,945l185,967l213,986l233,1000l248,1008l259,1017l276,1030l315,1056l333,1067l365,1086l372,1091l379,1097l383,1104l402,1123l411,1130l426,1143l446,1156l463,1167l481,1180l492,1189l505,1210l507,1219l514,1230l522,1247l540,1269l561,1297l594,1330l635,1367l642,1371l651,1378l553,1360l459,1330l372,1291l291,1241l220,1182l156,1115l102,1041l58,963l26,876l6,784l0,691l6,598l26,508l58,422l102,343l154,269l217,202l289,143l368,96l455,54l546,24l644,7l744,0xe" fillcolor="#004687" stroked="f" o:allowincell="f" style="position:absolute;left:8216;top:-237;width:985;height:912;mso-wrap-style:none;v-text-anchor:middle">
                    <v:fill o:detectmouseclick="t" type="solid" color2="#ffb978"/>
                    <v:stroke color="#3465a4" joinstyle="round" endcap="flat"/>
                    <w10:wrap type="none"/>
                  </v:shape>
                  <v:shape id="shape_0" ID="Freeform 7" coordsize="725,895" path="m331,113l315,115l307,117l305,459l309,465l320,469l335,472l352,472l387,467l418,454l446,435l466,409l479,378l490,339l492,296l487,248l472,204l450,167l422,139l387,120l350,113l331,113xm222,0l383,0l431,2l483,11l540,24l585,44l625,72l660,107l688,148l707,194l720,239l725,289l718,343l703,393l677,441l644,483l605,517l562,546l520,563l477,576l433,582l396,587l368,589l315,589l305,587l302,778l429,782l429,839l427,895l2,895l2,839l4,782l69,778l74,778l76,776l76,124l0,120l0,63l2,4l109,2l222,0xe" fillcolor="#004687" stroked="f" o:allowincell="f" style="position:absolute;left:5250;top:-94;width:480;height:592;mso-wrap-style:none;v-text-anchor:middle">
                    <v:fill o:detectmouseclick="t" type="solid" color2="#ffb978"/>
                    <v:stroke color="#3465a4" joinstyle="round" endcap="flat"/>
                    <w10:wrap type="none"/>
                  </v:shape>
                  <v:shape id="shape_0" ID="Freeform 8" coordsize="414,130" path="m414,0l414,65l409,130l100,130l48,128l0,128l4,4l279,4l348,2l414,0xe" fillcolor="#004687" stroked="f" o:allowincell="f" style="position:absolute;left:5787;top:234;width:273;height:85;mso-wrap-style:none;v-text-anchor:middle">
                    <v:fill o:detectmouseclick="t" type="solid" color2="#ffb978"/>
                    <v:stroke color="#3465a4" joinstyle="round" endcap="flat"/>
                    <w10:wrap type="none"/>
                  </v:shape>
                  <v:shape id="shape_0" ID="Freeform 9" coordsize="1085,891" path="m9,0l353,0l368,42l388,94l408,155l432,220l456,287l480,359l504,429l527,496l549,561l560,561l593,465l662,270l697,174l730,83l760,0l1081,0l1078,61l1076,124l1009,129l1007,129l1007,613l1009,772l1085,776l1085,835l1083,891l717,891l717,776l795,772l798,772l800,770l800,620l798,465l795,305l784,305l743,418l704,522l667,613l632,696l602,772l571,839l549,841l521,841l486,844l451,844l425,778l397,711l368,639l340,561l310,479l279,387l244,287l233,287l229,452l225,613l223,772l318,776l318,891l0,891l0,776l72,772l77,767l77,644l79,513l81,381l81,250l83,129l7,124l7,40l9,0xe" fillcolor="#004687" stroked="f" o:allowincell="f" style="position:absolute;left:6133;top:-91;width:718;height:589;mso-wrap-style:none;v-text-anchor:middle">
                    <v:fill o:detectmouseclick="t" type="solid" color2="#ffb978"/>
                    <v:stroke color="#3465a4" joinstyle="round" endcap="flat"/>
                    <w10:wrap type="none"/>
                  </v:shape>
                  <v:shape id="shape_0" ID="Freeform 10" coordsize="860,909" path="m2,0l45,0l93,2l265,2l337,0l405,0l405,59l403,118l309,120l305,535l307,583l311,622l318,654l329,683l339,704l355,724l376,743l403,756l431,765l466,767l501,763l527,754l551,739l568,720l585,693l599,659l609,617l614,570l616,517l616,281l614,200l614,124l609,120l511,118l511,59l514,0l568,0l633,2l781,2l860,0l860,118l792,122l790,496l788,563l779,622l766,674l751,720l731,759l710,789l688,815l660,841l629,863l592,882l548,896l498,904l440,909l372,906l311,896l257,880l209,854l165,822l130,785l104,741l87,693l76,641l69,591l67,539l67,124l63,120l61,120l0,118l0,59l2,0xe" fillcolor="#004687" stroked="f" o:allowincell="f" style="position:absolute;left:6924;top:-93;width:569;height:601;mso-wrap-style:none;v-text-anchor:middle">
                    <v:fill o:detectmouseclick="t" type="solid" color2="#ffb978"/>
                    <v:stroke color="#3465a4" joinstyle="round" endcap="flat"/>
                    <w10:wrap type="none"/>
                  </v:shape>
                  <v:shape id="shape_0" ID="Freeform 11" coordsize="819,893" path="m16,0l53,0l98,2l675,2l728,0l806,0l819,278l747,285l673,291l649,159l647,152l643,144l638,139l632,135l623,133l612,131l599,131l584,128l560,126l527,126l525,772l623,776l623,893l192,893l194,776l288,772l292,767l292,126l257,126l231,128l212,131l196,133l188,135l181,139l177,144l172,152l170,159l144,291l96,287l46,283l0,281l9,139l16,0xe" fillcolor="#004687" stroked="f" o:allowincell="f" style="position:absolute;left:7547;top:-93;width:542;height:590;mso-wrap-style:none;v-text-anchor:middle">
                    <v:fill o:detectmouseclick="t" type="solid" color2="#ffb978"/>
                    <v:stroke color="#3465a4" joinstyle="round" endcap="flat"/>
                    <w10:wrap type="none"/>
                  </v:shape>
                </v:group>
                <v:group id="shape_0" alt="Group 12" style="position:absolute;left:5277;top:350;width:3913;height:583">
                  <v:shape id="shape_0" ID="Freeform 13" coordsize="830,880" path="m729,504l749,506l771,521l779,534l784,551l786,573l784,597l777,621l764,645l745,669l721,691l688,708l647,721l610,725l577,719l549,706l527,688l509,669l501,645l496,623l503,595l523,571l553,551l592,536l638,528l662,523l686,515l708,508l729,504xm793,458l806,460l817,467l825,478l830,493l827,508l823,521l817,528l810,530l806,530l797,525l793,519l793,504l788,495l779,495l775,493l771,493l766,491l762,482l762,478l766,471l777,460l793,458xm300,454l322,454l350,462l381,478l403,495l418,517l427,541l431,567l433,591l433,630l435,645l442,658l451,671l459,686l468,704l475,730l477,764l472,799l459,827l442,849l420,864l396,875l372,880l350,880l331,875l318,867l279,830l231,786l174,745l111,701l39,664l19,649l6,632l0,608l2,584l11,558l28,532l52,508l85,488l117,480l148,482l174,486l198,491l218,491l229,486l239,480l266,462l281,456l300,454xm708,154l729,156l749,165l764,180l775,204l782,236l784,278l782,312l775,347l764,380l749,410l729,434l705,454l675,467l640,471l612,467l588,454l568,436l553,417l542,395l540,373l542,343l551,306l564,269l586,234l605,208l625,186l649,169l675,158l708,154xm189,136l202,139l218,147l231,158l244,178l252,202l257,262l261,286l268,304l272,319l276,332l279,347l276,365l270,382l259,399l244,415l222,423l196,428l168,423l139,412l115,393l96,369l80,336l70,299l72,260l83,221l104,189l131,160l161,143l189,136xm734,97l738,97l753,102l764,115l771,128l773,136l773,145l771,149l766,154l762,154l758,152l747,149l734,145l723,141l714,132l712,121l716,113l719,106l723,102l727,99l734,97xm191,67l202,71l209,80l213,91l213,102l209,106l205,108l191,113l183,113l165,115l152,121l144,121l135,115l133,104l139,93l165,76l178,69l191,67xm472,36l505,41l529,47l544,54l557,58l564,63l573,69l581,80l597,99l599,126l592,152l575,180l546,212l507,243l472,269l440,286l409,297l383,299l357,293l335,278l313,249l298,215l298,182l305,154l320,126l337,104l357,89l374,78l396,65l420,54l446,43l472,36xm570,0l583,0l594,6l599,15l601,28l599,43l592,54l583,56l573,54l564,45l553,39l536,30l536,28l542,15l551,6l560,2l570,0xe" fillcolor="#eb6e08" stroked="f" o:allowincell="f" style="position:absolute;left:8640;top:350;width:549;height:582;mso-wrap-style:none;v-text-anchor:middle">
                    <v:fill o:detectmouseclick="t" type="solid" color2="#1491f7"/>
                    <v:stroke color="#3465a4" joinstyle="round" endcap="flat"/>
                    <w10:wrap type="none"/>
                  </v:shape>
                  <v:group id="shape_0" alt="Group 14" style="position:absolute;left:5277;top:664;width:2974;height:190">
                    <v:shape id="shape_0" ID="Freeform 15" coordsize="185,265" path="m63,20l61,22l61,139l63,141l81,141l105,139l124,133l142,117l150,100l152,80l148,54l133,35l111,24l81,20l63,20xm33,0l94,0l113,2l133,6l155,17l172,35l181,54l185,76l181,102l170,124l155,141l135,152l120,159l100,161l76,163l68,163l63,161l61,161l59,243l105,245l105,263l44,263l22,265l0,265l0,245l26,243l28,243l28,22l0,20l0,2l33,0xe" fillcolor="#eb6e08" stroked="f" o:allowincell="f" style="position:absolute;left:5277;top:677;width:121;height:174;mso-wrap-style:none;v-text-anchor:middle">
                      <v:fill o:detectmouseclick="t" type="solid" color2="#1491f7"/>
                      <v:stroke color="#3465a4" joinstyle="round" endcap="flat"/>
                      <w10:wrap type="none"/>
                    </v:shape>
                    <v:shape id="shape_0" ID="Freeform 16" coordsize="140,176" path="m116,0l122,0l129,2l135,2l140,4l140,11l135,24l131,30l129,35l120,35l114,33l103,33l98,35l94,39l83,52l68,76l63,93l61,113l61,156l98,156l98,174l46,174l24,176l5,176l5,156l31,156l31,28l0,28l0,11l16,9l35,7l50,2l59,2l59,57l61,57l79,28l92,11l105,2l116,0xe" fillcolor="#eb6e08" stroked="f" o:allowincell="f" style="position:absolute;left:5416;top:736;width:91;height:115;mso-wrap-style:none;v-text-anchor:middle">
                      <v:fill o:detectmouseclick="t" type="solid" color2="#1491f7"/>
                      <v:stroke color="#3465a4" joinstyle="round" endcap="flat"/>
                      <w10:wrap type="none"/>
                    </v:shape>
                    <v:shape id="shape_0" ID="Freeform 17" coordsize="168,178" path="m83,102l61,104l44,113l35,122l33,135l33,137l35,143l37,148l44,152l53,156l61,156l81,152l105,141l107,141l107,104l105,102l83,102xm83,0l101,2l116,11l127,24l135,44l138,67l138,156l168,156l168,174l157,176l140,178l120,178l114,172l111,167l107,161l105,161l85,170l70,176l57,178l46,178l31,176l16,167l5,154l0,139l3,126l11,111l29,98l50,89l79,85l107,85l107,57l101,39l90,28l74,24l57,28l40,39l24,52l18,46l11,37l24,24l42,13l61,4l83,0xe" fillcolor="#eb6e08" stroked="f" o:allowincell="f" style="position:absolute;left:5515;top:736;width:110;height:117;mso-wrap-style:none;v-text-anchor:middle">
                      <v:fill o:detectmouseclick="t" type="solid" color2="#1491f7"/>
                      <v:stroke color="#3465a4" joinstyle="round" endcap="flat"/>
                      <w10:wrap type="none"/>
                    </v:shape>
                    <v:shape id="shape_0" ID="Freeform 18" coordsize="190,172" path="m11,0l92,0l92,20l68,20l77,33l103,68l105,68l125,42l140,22l140,20l118,20l118,0l188,0l188,18l168,20l155,35l138,57l116,81l116,83l135,107l153,133l170,152l190,152l190,172l172,172l153,170l131,172l109,172l109,152l133,152l133,150l131,150l114,126l94,100l92,100l79,118l64,135l50,152l72,152l72,170l33,170l16,172l0,172l0,163l3,152l20,152l22,150l40,131l59,109l81,85l81,83l55,50l33,22l31,20l9,20l9,11l11,0xe" fillcolor="#eb6e08" stroked="f" o:allowincell="f" style="position:absolute;left:5629;top:738;width:125;height:113;mso-wrap-style:none;v-text-anchor:middle">
                      <v:fill o:detectmouseclick="t" type="solid" color2="#1491f7"/>
                      <v:stroke color="#3465a4" joinstyle="round" endcap="flat"/>
                      <w10:wrap type="none"/>
                    </v:shape>
                    <v:shape id="shape_0" ID="Freeform 19" coordsize="91,256" path="m63,80l63,236l91,236l91,250l89,254l46,254l24,256l2,256l2,236l30,236l33,234l33,108l0,108l0,91l17,89l37,84l54,82l63,80xm37,0l52,0l57,2l61,6l63,11l65,17l65,28l61,34l57,39l43,43l35,41l28,37l24,30l22,21l22,15l26,8l30,4l37,0xe" fillcolor="#eb6e08" stroked="f" o:allowincell="f" style="position:absolute;left:5763;top:683;width:59;height:168;mso-wrap-style:none;v-text-anchor:middle">
                      <v:fill o:detectmouseclick="t" type="solid" color2="#1491f7"/>
                      <v:stroke color="#3465a4" joinstyle="round" endcap="flat"/>
                      <w10:wrap type="none"/>
                    </v:shape>
                    <v:shape id="shape_0" ID="Freeform 20" coordsize="129,178" path="m81,0l100,2l113,7l122,9l126,52l120,54l111,54l105,57l100,30l98,28l98,26l96,26l87,22l81,20l66,20l59,22l52,26l44,30l39,35l37,41l37,48l39,59l46,65l59,72l98,85l113,93l124,107l129,126l122,150l105,170l83,176l55,178l26,176l7,172l0,124l11,122l22,122l26,148l26,150l28,150l31,152l35,154l42,159l48,161l66,161l74,159l87,154l92,152l94,148l98,143l100,137l100,130l98,120l89,111l76,104l55,98l33,89l20,80l11,67l9,52l13,35l20,22l33,11l55,2l81,0xe" fillcolor="#eb6e08" stroked="f" o:allowincell="f" style="position:absolute;left:5838;top:736;width:84;height:117;mso-wrap-style:none;v-text-anchor:middle">
                      <v:fill o:detectmouseclick="t" type="solid" color2="#1491f7"/>
                      <v:stroke color="#3465a4" joinstyle="round" endcap="flat"/>
                      <w10:wrap type="none"/>
                    </v:shape>
                    <v:shape id="shape_0" ID="Freeform 21" coordsize="140,278" path="m114,0l125,0l133,2l140,6l140,11l138,17l133,24l131,28l127,33l122,30l116,28l107,26l92,26l85,28l79,33l74,37l68,48l64,61l61,78l61,109l120,109l120,130l61,130l61,258l101,258l101,276l46,276l24,278l5,278l5,258l29,258l31,256l31,128l0,128l0,109l29,109l31,106l31,78l35,59l42,43l51,30l72,11l94,2l114,0xe" fillcolor="#eb6e08" stroked="f" o:allowincell="f" style="position:absolute;left:6003;top:668;width:91;height:183;mso-wrap-style:none;v-text-anchor:middle">
                      <v:fill o:detectmouseclick="t" type="solid" color2="#1491f7"/>
                      <v:stroke color="#3465a4" joinstyle="round" endcap="flat"/>
                      <w10:wrap type="none"/>
                    </v:shape>
                    <v:shape id="shape_0" ID="Freeform 22" coordsize="199,237" path="m46,63l57,63l57,66l55,113l55,183l61,200l68,207l81,215l90,215l105,213l120,207l138,196l138,85l112,83l112,66l142,66l159,63l168,63l168,215l199,215l199,224l196,233l188,235l170,235l151,237l149,235l146,231l142,224l138,215l118,226l105,233l94,235l85,237l77,237l57,233l40,220l29,202l24,183l24,85l0,85l0,66l31,66l46,63xm120,0l133,0l138,5l142,7l144,13l144,18l142,24l138,31l133,33l127,35l120,35l116,31l112,29l109,22l109,13l112,11l116,3l120,0xm55,0l70,0l77,7l79,11l79,22l77,29l70,35l64,35l55,33l51,31l46,24l44,18l44,13l46,7l51,5l55,0xe" fillcolor="#eb6e08" stroked="f" o:allowincell="f" style="position:absolute;left:6092;top:697;width:131;height:156;mso-wrap-style:none;v-text-anchor:middle">
                      <v:fill o:detectmouseclick="t" type="solid" color2="#1491f7"/>
                      <v:stroke color="#3465a4" joinstyle="round" endcap="flat"/>
                      <w10:wrap type="none"/>
                    </v:shape>
                    <v:shape id="shape_0" ID="Freeform 23" coordsize="139,176" path="m115,0l129,2l139,4l139,11l135,24l131,30l129,35l120,35l113,33l100,33l94,39l85,46l76,59l68,76l63,93l61,113l59,135l59,156l98,156l98,174l46,174l24,176l4,176l4,156l28,156l28,28l0,28l0,11l15,9l35,7l50,2l57,2l57,15l59,35l59,57l61,57l76,28l89,11l102,2l115,0xe" fillcolor="#eb6e08" stroked="f" o:allowincell="f" style="position:absolute;left:6236;top:736;width:91;height:115;mso-wrap-style:none;v-text-anchor:middle">
                      <v:fill o:detectmouseclick="t" type="solid" color2="#1491f7"/>
                      <v:stroke color="#3465a4" joinstyle="round" endcap="flat"/>
                      <w10:wrap type="none"/>
                    </v:shape>
                    <v:shape id="shape_0" ID="Freeform 24" coordsize="314,265" path="m74,0l101,65l129,137l159,213l161,213l190,139l218,67l246,0l314,0l314,11l312,20l286,22l286,243l314,245l314,265l292,265l270,263l246,265l222,265l222,256l225,245l255,243l257,243l257,176l255,106l255,39l253,39l229,104l205,161l183,211l164,252l146,252l118,189l90,117l59,37l57,37l55,104l55,176l53,243l90,245l90,265l63,265l40,263l0,265l0,245l29,243l29,241l31,169l31,22l3,20l3,2l37,2l74,0xe" fillcolor="#eb6e08" stroked="f" o:allowincell="f" style="position:absolute;left:6399;top:677;width:207;height:174;mso-wrap-style:none;v-text-anchor:middle">
                      <v:fill o:detectmouseclick="t" type="solid" color2="#1491f7"/>
                      <v:stroke color="#3465a4" joinstyle="round" endcap="flat"/>
                      <w10:wrap type="none"/>
                    </v:shape>
                    <v:shape id="shape_0" ID="Freeform 25" coordsize="150,178" path="m72,20l63,24l56,26l52,33l46,41l37,54l35,72l74,72l113,70l117,70l120,67l120,65l117,57l115,46l102,26l98,24l91,20l72,20xm87,0l113,7l135,22l146,48l150,74l146,83l141,85l137,89l113,89l85,91l32,91l35,120l46,141l65,154l87,156l117,152l141,143l144,154l146,163l113,174l83,178l52,174l30,163l13,148l4,124l0,98l4,67l15,41l35,20l59,4l87,0xe" fillcolor="#eb6e08" stroked="f" o:allowincell="f" style="position:absolute;left:6632;top:736;width:98;height:117;mso-wrap-style:none;v-text-anchor:middle">
                      <v:fill o:detectmouseclick="t" type="solid" color2="#1491f7"/>
                      <v:stroke color="#3465a4" joinstyle="round" endcap="flat"/>
                      <w10:wrap type="none"/>
                    </v:shape>
                    <v:shape id="shape_0" ID="Freeform 26" coordsize="205,176" path="m122,0l131,0l148,4l163,15l172,28l176,37l181,50l181,156l205,156l205,174l163,174l144,176l124,176l124,156l148,156l148,154l150,117l150,65l148,52l144,41l139,35l135,30l126,26l115,26l100,28l81,37l63,48l63,85l61,122l61,156l91,156l91,174l46,174l24,176l4,176l4,167l7,156l30,156l30,28l0,28l0,11l15,9l33,7l48,2l57,2l59,9l59,15l61,22l61,26l63,26l85,15l100,7l111,2l122,0xe" fillcolor="#eb6e08" stroked="f" o:allowincell="f" style="position:absolute;left:6747;top:736;width:134;height:115;mso-wrap-style:none;v-text-anchor:middle">
                      <v:fill o:detectmouseclick="t" type="solid" color2="#1491f7"/>
                      <v:stroke color="#3465a4" joinstyle="round" endcap="flat"/>
                      <w10:wrap type="none"/>
                    </v:shape>
                    <v:shape id="shape_0" ID="Freeform 27" coordsize="130,178" path="m83,0l100,2l113,7l122,9l126,52l120,54l113,54l104,57l100,30l96,26l87,22l80,20l72,20l54,24l48,28l43,30l39,35l37,41l37,48l39,59l46,65l59,72l98,85l115,93l126,107l130,126l126,143l117,156l104,170l91,174l74,178l54,178l26,176l6,172l0,124l11,122l22,122l26,148l26,150l28,150l30,152l35,154l41,159l50,161l70,161l80,159l89,154l96,148l98,143l100,137l100,130l98,120l89,111l76,104l54,98l33,89l19,80l11,67l9,52l13,35l19,22l33,11l54,2l83,0xe" fillcolor="#eb6e08" stroked="f" o:allowincell="f" style="position:absolute;left:6900;top:736;width:85;height:117;mso-wrap-style:none;v-text-anchor:middle">
                      <v:fill o:detectmouseclick="t" type="solid" color2="#1491f7"/>
                      <v:stroke color="#3465a4" joinstyle="round" endcap="flat"/>
                      <w10:wrap type="none"/>
                    </v:shape>
                    <v:shape id="shape_0" ID="Freeform 28" coordsize="140,178" path="m98,0l120,2l135,9l135,13l131,20l129,26l124,30l122,35l114,30l103,26l85,24l66,28l50,39l42,52l35,70l33,93l37,122l48,141l59,150l72,156l83,156l109,152l135,146l135,150l140,163l118,172l94,176l74,178l53,176l31,165l16,150l5,128l0,100l5,67l18,39l40,17l66,4l98,0xe" fillcolor="#eb6e08" stroked="f" o:allowincell="f" style="position:absolute;left:7010;top:736;width:91;height:117;mso-wrap-style:none;v-text-anchor:middle">
                      <v:fill o:detectmouseclick="t" type="solid" color2="#1491f7"/>
                      <v:stroke color="#3465a4" joinstyle="round" endcap="flat"/>
                      <w10:wrap type="none"/>
                    </v:shape>
                    <v:shape id="shape_0" ID="Freeform 29" coordsize="204,285" path="m61,0l61,133l63,135l85,124l100,116l111,111l120,109l128,109l148,113l163,124l174,139l178,153l178,265l204,265l204,283l163,283l141,285l122,285l122,265l148,265l148,166l141,148l137,142l133,137l126,135l117,135l98,137l80,146l61,157l61,265l91,265l91,283l43,283l24,285l4,285l4,276l6,265l30,265l30,26l0,26l0,9l15,7l35,5l52,3l61,0xe" fillcolor="#eb6e08" stroked="f" o:allowincell="f" style="position:absolute;left:7111;top:664;width:134;height:188;mso-wrap-style:none;v-text-anchor:middle">
                      <v:fill o:detectmouseclick="t" type="solid" color2="#1491f7"/>
                      <v:stroke color="#3465a4" joinstyle="round" endcap="flat"/>
                      <w10:wrap type="none"/>
                    </v:shape>
                    <v:shape id="shape_0" ID="Freeform 30" coordsize="199,174" path="m48,0l57,0l57,120l61,137l68,144l81,152l90,152l114,146l138,133l138,22l111,20l111,3l144,3l159,0l170,0l170,74l168,146l168,150l170,152l199,152l199,170l188,172l172,172l153,174l146,168l144,161l140,152l138,152l120,163l107,170l85,174l77,174l57,170l42,157l29,139l24,120l24,22l0,22l0,3l33,3l48,0xe" fillcolor="#eb6e08" stroked="f" o:allowincell="f" style="position:absolute;left:7318;top:738;width:131;height:114;mso-wrap-style:none;v-text-anchor:middle">
                      <v:fill o:detectmouseclick="t" type="solid" color2="#1491f7"/>
                      <v:stroke color="#3465a4" joinstyle="round" endcap="flat"/>
                      <w10:wrap type="none"/>
                    </v:shape>
                    <v:shape id="shape_0" ID="Freeform 31" coordsize="205,176" path="m120,0l128,0l148,4l163,15l172,28l176,37l181,50l181,89l179,124l179,156l205,156l205,174l161,174l144,176l124,176l124,156l148,156l148,59l144,41l139,35l133,30l128,26l115,26l98,28l78,37l61,48l61,156l89,156l89,174l44,174l4,176l4,156l30,156l30,28l0,28l0,11l15,9l33,7l48,2l57,2l57,9l59,15l59,22l61,26l63,26l83,15l98,7l109,2l120,0xe" fillcolor="#eb6e08" stroked="f" o:allowincell="f" style="position:absolute;left:7462;top:736;width:134;height:115;mso-wrap-style:none;v-text-anchor:middle">
                      <v:fill o:detectmouseclick="t" type="solid" color2="#1491f7"/>
                      <v:stroke color="#3465a4" joinstyle="round" endcap="flat"/>
                      <w10:wrap type="none"/>
                    </v:shape>
                    <v:shape id="shape_0" ID="Freeform 32" coordsize="191,287" path="m89,131l65,135l48,150l39,174l35,202l37,231l46,250l61,261l80,265l104,261l126,250l128,250l128,142l109,133l89,131xm152,0l161,0l161,126l159,194l159,261l163,265l191,263l191,281l181,283l163,285l144,287l135,279l133,270l128,270l109,281l93,285l83,287l74,287l46,283l24,268l11,250l2,231l0,207l4,181l13,157l28,135l43,122l63,113l87,109l109,111l128,118l128,29l96,29l96,11l109,9l126,7l141,3l152,0xe" fillcolor="#eb6e08" stroked="f" o:allowincell="f" style="position:absolute;left:7615;top:664;width:125;height:189;mso-wrap-style:none;v-text-anchor:middle">
                      <v:fill o:detectmouseclick="t" type="solid" color2="#1491f7"/>
                      <v:stroke color="#3465a4" joinstyle="round" endcap="flat"/>
                      <w10:wrap type="none"/>
                    </v:shape>
                    <v:shape id="shape_0" ID="Freeform 33" coordsize="217,265" path="m4,0l19,2l165,2l178,0l213,0l215,35l217,67l211,67l202,69l193,69l187,30l187,26l178,22l124,22l124,243l161,245l161,265l135,265l109,263l82,265l56,265l56,256l58,245l91,243l91,22l39,22l30,26l30,30l24,69l15,69l8,67l0,67l2,35l4,0xe" fillcolor="#eb6e08" stroked="f" o:allowincell="f" style="position:absolute;left:7809;top:677;width:142;height:174;mso-wrap-style:none;v-text-anchor:middle">
                      <v:fill o:detectmouseclick="t" type="solid" color2="#1491f7"/>
                      <v:stroke color="#3465a4" joinstyle="round" endcap="flat"/>
                      <w10:wrap type="none"/>
                    </v:shape>
                    <v:shape id="shape_0" ID="Freeform 34" coordsize="89,256" path="m54,80l63,80l63,160l61,200l61,236l89,236l89,254l46,254l24,256l2,256l2,236l31,236l31,108l0,108l0,91l13,89l28,87l44,82l54,80xm37,0l52,0l57,2l61,6l63,11l65,17l65,28l61,34l57,39l44,43l31,39l26,34l22,28l22,15l26,8l31,4l37,0xe" fillcolor="#eb6e08" stroked="f" o:allowincell="f" style="position:absolute;left:7966;top:683;width:58;height:168;mso-wrap-style:none;v-text-anchor:middle">
                      <v:fill o:detectmouseclick="t" type="solid" color2="#1491f7"/>
                      <v:stroke color="#3465a4" joinstyle="round" endcap="flat"/>
                      <w10:wrap type="none"/>
                    </v:shape>
                    <v:shape id="shape_0" ID="Freeform 35" coordsize="151,178" path="m72,20l66,24l57,26l53,33l46,41l39,54l35,72l90,72l114,70l118,70l120,67l120,57l118,46l105,26l98,24l92,20l72,20xm87,0l107,2l122,11l135,22l146,48l151,74l146,83l142,85l140,89l116,89l85,91l33,91l37,120l46,141l66,154l90,156l118,152l142,143l144,154l146,163l114,174l83,178l55,174l31,163l13,148l5,124l0,98l5,67l16,41l35,20l59,4l87,0xe" fillcolor="#eb6e08" stroked="f" o:allowincell="f" style="position:absolute;left:8041;top:736;width:99;height:117;mso-wrap-style:none;v-text-anchor:middle">
                      <v:fill o:detectmouseclick="t" type="solid" color2="#1491f7"/>
                      <v:stroke color="#3465a4" joinstyle="round" endcap="flat"/>
                      <w10:wrap type="none"/>
                    </v:shape>
                    <v:shape id="shape_0" ID="Freeform 36" coordsize="139,176" path="m115,0l128,2l139,4l139,11l135,24l130,30l128,35l119,35l113,33l100,33l93,39l85,46l76,59l67,76l63,93l61,113l58,135l58,156l98,156l98,174l45,174l26,176l4,176l4,156l28,156l28,28l0,28l0,11l15,9l32,7l50,2l56,2l56,15l58,35l58,57l61,57l76,28l89,11l102,2l115,0xe" fillcolor="#eb6e08" stroked="f" o:allowincell="f" style="position:absolute;left:8159;top:736;width:91;height:115;mso-wrap-style:none;v-text-anchor:middle">
                      <v:fill o:detectmouseclick="t" type="solid" color2="#1491f7"/>
                      <v:stroke color="#3465a4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Medium" w:hAnsi="Franklin Gothic Medium" w:eastAsia="Times New Roman" w:cs="Franklin Gothic Medium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Franklin Gothic Medium" w:hAnsi="Franklin Gothic Medium" w:cs="Franklin Gothic Medium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-mu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ung P-MU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14:00Z</dcterms:created>
  <dc:creator>Jrena</dc:creator>
  <dc:description/>
  <cp:keywords/>
  <dc:language>en-US</dc:language>
  <cp:lastModifiedBy>Georg Wettstein</cp:lastModifiedBy>
  <cp:lastPrinted>2023-03-05T17:16:00Z</cp:lastPrinted>
  <dcterms:modified xsi:type="dcterms:W3CDTF">2024-02-14T11:14:00Z</dcterms:modified>
  <cp:revision>2</cp:revision>
  <dc:subject/>
  <dc:title/>
</cp:coreProperties>
</file>